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1746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копія</w:t>
        <w:tab/>
        <w:t xml:space="preserve"> 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квіт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1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соціаль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глянувши заяви нижчеперерахованих громадя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ХХХХХ, ХХХХ ХХХХ, ХХХХр.н., та ХХХХ ХХХХ ХХХХ, ХХХХ р.н, мають статус осіб з числа дітей, позбавлених батьківського піклування. Рішенням виконкому за  № 51/5 від 23.02.2011 р. братів ХХХХХ було влаштовано під опіку ХХХХХ. у зв’язку з позбавленням їх батьків батьківських прав (рішення суду м.Орджонікідзе від 01.02.2011 р., справа 2-156/11) , визначено місце їх проживання за місцем реєстрації опікуна по вул.ХХХХ, ХХХХ. Зареєстровані по вул.ХХХХ, буд.ХХ, власником будинку є їх колишній опікун ХХХХ ХХХХ ХХХХ, житлова площа будинку складає 26.6. кв.м., зареєстровано 5 осіб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ебу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квартирній черзі 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зачерговому списку. У зв’язку з завершенням терміну піклування над ними та відсутністю власного житла  просять надати соціальну квартир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ХХХХХ ХХХХ ХХХХ, ХХХХ р.н., та ХХХХХ ХХХХ ХХХХ, ХХХХ р.н., мають статус осіб з числа дітей, позбавлених батьківського піклування, який наданий їм рішенням виконкому № 150 від 27.03.2008 р. у зв’язку зі смертю батька та позбавленням матері батьківських прав. Зареєстровані по вул ХХХХ, буд.ХХ а, будинок є власністю померлих родичів. 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ебу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ю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квартирній черзі 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зачерговому списку. У зв’язку із  завершенням терміну піклування над ними  та відсутністю власного житла просять надати соціальну квартир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ХХХХХ ХХХХ ХХХХ, ХХХХ р.н., має статус особи з числа дітей, позбавлених батьківського піклування. У зв’язку зі смертю матері та перебуванням батька у розшуку  рішенням виконкому від 27.11.2008 № 549 була влаштована в прийомну  сім’ю ХХХХХХ  Зареєстрована по вул. ХХХХХ , буд.ХХ, кв.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еребуває на квартирній черзі у позачерговому списку. У зв’язку із завершенням терміну перебування в прийомній сім’ї та відсутністю права на житло просить надати соціальну квартиру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ХХХХ ХХХХ ХХХХ, ХХХХ р.н., має статус особи з числа дітей, позбавлених батьківського піклування. У зв’язку зі смертю матері  та позбавленням батька батьківських прав рішенням виконкому від 29.03.2012 № 93 була влаштов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ід опіку ХХХХХ. Зареєстрована в гуртожитку по вул. ХХХХ ХХХХ ХХХХ, ХХ ХХ. Перебуває на квартирній черзі у позачерговому списку. У зв’язку із завершенням терміну піклування над нею  та відсутністю власного житла  просить надати соціальну кварт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рекомендації громадської комісії з житлових питан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3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Закону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 xml:space="preserve">, ст.ст.3, 9,11, 20 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житловий фонд соціального призначення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Двокімнатну квартиру № 11 в будинку № ХХ по вул.Тикви Г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житлова площа – 27.4 кв.м, загальна – 52.9 кв.м), тимчасово, терміном на один рік,  надати гр. ХХХХХ ХХХХХ ХХХХХ, як соціальне житло, склад сім’ї – 2 особ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вокімнатну квартиру № 34 в будинку № ХХ по вул.Курчато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житлова площа – 29.65 кв.м, загальна – 45.28 кв.м), тимчасово, терміном на один рік,  надати гр.ХХХХХ ХХХХ ХХХХ , як соціальне житло, склад сім’ї – 2 особ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днокімнатну квартиру № 5 в будинку № ХХ по вул.Партизанській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житлова площа – 21.3 кв.м, загальна – 37.1 кв.м), тимчасово, терміном на один рік,  надати гр.ХХХХ ХХХХ ХХХХ як соціальне житло, склад сім’ї – 1 особи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Однокімнатну квартиру № 107 в будинку № ХХ по вул.Зоно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(житлова площа – 16.06 кв.м, загальна – 32.5 кв.м), тимчасово, терміном на один рік,  надати гр.ХХХХХ ХХХХХ ХХХХХ, як соціальне житло, склад сім’ї – 1 особ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8-04-03T11:58:00Z</cp:lastPrinted>
  <dcterms:modified xsi:type="dcterms:W3CDTF">2018-04-04T10:42:34Z</dcterms:modified>
  <cp:revision>18</cp:revision>
  <dc:subject/>
  <dc:title/>
</cp:coreProperties>
</file>