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095</wp:posOffset>
            </wp:positionH>
            <wp:positionV relativeFrom="paragraph">
              <wp:posOffset>-15621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5942330" cy="6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8"/>
          <w:lang w:val="uk-UA"/>
        </w:rPr>
        <w:t>«02»   березня   2018 р.                                                                                     № 23</w:t>
      </w:r>
      <w:r>
        <w:rPr>
          <w:bCs/>
          <w:color w:val="FF0000"/>
          <w:lang w:val="uk-UA"/>
        </w:rPr>
        <w:t xml:space="preserve">                                                   </w:t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 xml:space="preserve">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(ІІ пленарне засідання 30 сесії 7 скликання)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цільової Програми національно-патріотичного виховання дітей та молоді на 2018-2020 роки у місті Покров</w:t>
      </w:r>
    </w:p>
    <w:p>
      <w:pPr>
        <w:pStyle w:val="Normal"/>
        <w:ind w:left="0" w:right="538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</w:t>
      </w:r>
    </w:p>
    <w:p>
      <w:pPr>
        <w:pStyle w:val="Normal"/>
        <w:ind w:left="0" w:right="5385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A2"/>
        <w:shd w:fill="FFFFFF" w:val="clear"/>
        <w:spacing w:lineRule="auto" w:line="216"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еруючись статтями 26, 32 Закону України «Про місцеве самоврядування в Україні», Указом Президента України від 13.10.2015 №580/2015 «Про Стратегію національно-патріотичного виховання дітей та молоді на 2016-2020 роки», на виконання розпорядження Кабінету Міністрів України від </w:t>
      </w:r>
      <w:r>
        <w:rPr>
          <w:bCs/>
          <w:sz w:val="28"/>
          <w:szCs w:val="28"/>
        </w:rPr>
        <w:t>18.10.2017 №743-р</w:t>
      </w:r>
      <w:r>
        <w:rPr>
          <w:sz w:val="28"/>
          <w:szCs w:val="28"/>
        </w:rPr>
        <w:t xml:space="preserve"> «Про затвердження плану дій щодо реалізації Стратегії національно-патріотичного виховання дітей та молоді на 2017-2020 рок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ою Кабінету Міністрів України від 18.02.2016 №148 «Про затвердження Державної цільової соціальної програми «Молодь України» на 2016-2020 роки та внесення змін до деяких постанов Кабінету Міністрів України», Регіональною цільовою Програмою патріотичного виховання населення Дніпропетровщини на 2017-2021 роки, затвердженою рішенням обласної ради від 02.12.2016 №123-7/VІI,  з метою реалізації державної політики з питань національно-патріотичного виховання на території міста Покров, формування національно-свідомої, активної, всебічно розвиненої, патріотично налаштованої української молоді, міська рада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цільову Програму національно-патріотичного виховання дітей та молоді на 2018-2020 роки у місті Покров (далі – Програма), що додається.</w:t>
      </w:r>
    </w:p>
    <w:p>
      <w:pPr>
        <w:pStyle w:val="Normal"/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жбам, відділам виконкому, установам та організаціям міста забезпечити виконання зазначених заходів Програми та щоквартально до 05 числа місяця, наступного за звітним, інформувати відділ молоді та спорту про хід їх виконання. </w:t>
      </w:r>
    </w:p>
    <w:p>
      <w:pPr>
        <w:pStyle w:val="Normal"/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Інформацію про стан виконання Програми щорічно заслуховувати на засіданні виконавчого комітету Покровської міської ради. </w:t>
      </w:r>
    </w:p>
    <w:p>
      <w:pPr>
        <w:pStyle w:val="Normal"/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ординацію роботи щодо виконання цього рішення покласти на відділ молоді та спорту (Клокова А.В.), контроль – на заступника міського голови Бондаренко Н. О., постійну депутатську комісію з питань соціального захисту та охорони здоров’я, освіти, культури та спорту, у справах молоді   (Гончаренко Ю. О.). </w:t>
      </w:r>
    </w:p>
    <w:p>
      <w:pPr>
        <w:pStyle w:val="Normal"/>
        <w:spacing w:lineRule="auto" w:line="216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Web"/>
        <w:widowControl/>
        <w:shd w:fill="FFFFFF" w:val="clear"/>
        <w:suppressAutoHyphens w:val="true"/>
        <w:bidi w:val="0"/>
        <w:spacing w:lineRule="auto" w:line="216" w:before="0" w:after="0"/>
        <w:ind w:left="0" w:righ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окова 4-20-5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3866" w:type="dxa"/>
        <w:jc w:val="left"/>
        <w:tblInd w:w="5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</w:tblGrid>
      <w:tr>
        <w:trPr/>
        <w:tc>
          <w:tcPr>
            <w:tcW w:w="38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ішення 30 сесії міської ради </w:t>
            </w:r>
          </w:p>
          <w:p>
            <w:pPr>
              <w:pStyle w:val="Normal"/>
              <w:jc w:val="both"/>
              <w:rPr/>
            </w:pPr>
            <w:r>
              <w:rPr/>
              <w:t>7 скликання</w:t>
            </w:r>
          </w:p>
          <w:p>
            <w:pPr>
              <w:pStyle w:val="Normal"/>
              <w:jc w:val="both"/>
              <w:rPr/>
            </w:pPr>
            <w:r>
              <w:rPr/>
              <w:t>від «</w:t>
            </w:r>
            <w:r>
              <w:rPr>
                <w:lang w:val="uk-UA"/>
              </w:rPr>
              <w:t xml:space="preserve">02” березня </w:t>
            </w:r>
            <w:r>
              <w:rPr>
                <w:u w:val="none"/>
              </w:rPr>
              <w:t>2018</w:t>
            </w:r>
            <w:r>
              <w:rPr/>
              <w:t xml:space="preserve"> р. № </w:t>
            </w:r>
            <w:r>
              <w:rPr>
                <w:lang w:val="uk-UA"/>
              </w:rPr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ЦІЛЬОВ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-патріотичного вихо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та молоді на 2018-2020 роки  у місті Покров</w:t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А ЧАСТИНА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а цільова Програма національно-патріотичного виховання дітей та молоді на 2018-2020 роки у місті Покров (далі – Програма) передбачає забезпечення комплексної системної і цілеспрямованої діяльності органів місцевого самоврядування, громадських організацій, сім’ї, освітніх закладів, інших соціальних інститутів щодо формування у молодого покоління високої патріотичної свідомості, любові до Батьківщини, готовності до виконання громадянського і конституційного обов’язку із захисту національних інтересів, цілісності, незалежності України, сприяння становленню її як правової, демократичної, європейської держав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грама визначає </w:t>
      </w:r>
      <w:r>
        <w:rPr>
          <w:bCs/>
          <w:sz w:val="28"/>
          <w:szCs w:val="28"/>
          <w:lang w:val="uk-UA"/>
        </w:rPr>
        <w:t>головну мету, завдання, напрямки</w:t>
      </w:r>
      <w:r>
        <w:rPr>
          <w:sz w:val="28"/>
          <w:szCs w:val="28"/>
          <w:lang w:val="uk-UA"/>
        </w:rPr>
        <w:t xml:space="preserve"> та основну концепцію національно-патріотичного виховання дітей та молоді, конкретизує шляхи, механізми, терміни  та перелік основних заходів з реалізації стратегічних завдань, їх виконав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ЕТА ПРОГРАМИ</w:t>
      </w:r>
    </w:p>
    <w:p>
      <w:pPr>
        <w:pStyle w:val="Normal"/>
        <w:widowControl w:val="false"/>
        <w:ind w:left="0" w:right="23" w:hanging="0"/>
        <w:jc w:val="both"/>
        <w:rPr/>
      </w:pPr>
      <w:r>
        <w:rPr>
          <w:b/>
          <w:bCs/>
          <w:spacing w:val="-4"/>
          <w:sz w:val="28"/>
          <w:szCs w:val="28"/>
          <w:lang w:val="uk-UA" w:eastAsia="en-US"/>
        </w:rPr>
        <w:tab/>
      </w:r>
      <w:r>
        <w:rPr>
          <w:bCs/>
          <w:spacing w:val="-4"/>
          <w:sz w:val="28"/>
          <w:szCs w:val="28"/>
          <w:lang w:val="uk-UA" w:eastAsia="en-US"/>
        </w:rPr>
        <w:t>Метою Програми є створення та розвиток комплексної системи національно-патріотичного виховання дітей та молоді на основі формування й утвердження принципів любові і гордості за власну державу, її історію, мову, культуру, науку, спорт; усвідомлення громадянського обов’язку та зміцнення якостей патріота та громадянина України як світоглядного чинника, спрямованого на розвиток успішної країни та забезпечення власного благополуччя в ній; формування  громадянина-патріота української держави через набуття молодим поколінням національної свідомості, активної громадянської позиції, високих моральних якостей та духовних цінностей.</w:t>
      </w:r>
    </w:p>
    <w:p>
      <w:pPr>
        <w:pStyle w:val="Normal"/>
        <w:widowControl w:val="false"/>
        <w:ind w:left="0" w:right="23" w:hanging="0"/>
        <w:jc w:val="both"/>
        <w:rPr>
          <w:bCs/>
          <w:spacing w:val="-4"/>
          <w:sz w:val="28"/>
          <w:szCs w:val="28"/>
          <w:lang w:val="uk-UA" w:eastAsia="en-US"/>
        </w:rPr>
      </w:pPr>
      <w:r>
        <w:rPr>
          <w:bCs/>
          <w:spacing w:val="-4"/>
          <w:sz w:val="28"/>
          <w:szCs w:val="28"/>
          <w:lang w:val="uk-UA" w:eastAsia="en-US"/>
        </w:rPr>
      </w:r>
    </w:p>
    <w:p>
      <w:pPr>
        <w:pStyle w:val="Normal"/>
        <w:shd w:fill="FAFAFA" w:val="clear"/>
        <w:ind w:left="36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ОСНОВНІ ЗАВДАННЯ ПРОГРАМИ</w:t>
      </w:r>
    </w:p>
    <w:p>
      <w:pPr>
        <w:pStyle w:val="Normal"/>
        <w:shd w:fill="FAFAFA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Основними завданнями Програми є:</w:t>
      </w:r>
    </w:p>
    <w:p>
      <w:pPr>
        <w:pStyle w:val="Normal"/>
        <w:shd w:fill="FAFAFA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вчення сучасних виховних систем, технологій і методик у сфері національно-патріотичного виховання, узагальнення та поширення найкращого досвіду у цій сфері; </w:t>
      </w:r>
    </w:p>
    <w:p>
      <w:pPr>
        <w:pStyle w:val="Normal"/>
        <w:shd w:fill="FAFAFA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професійної компетентності фахівців у сфері національно-патріотичного виховання, налагодження конструктивної взаємодії між суб’єктами національно-патріотичного виховання;</w:t>
      </w:r>
    </w:p>
    <w:p>
      <w:pPr>
        <w:pStyle w:val="Normal"/>
        <w:shd w:fill="FAFAFA" w:val="clear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ведення заходів, спрямованих на реалізацію патріотичного виховання в місті;</w:t>
      </w:r>
    </w:p>
    <w:p>
      <w:pPr>
        <w:pStyle w:val="Normal"/>
        <w:shd w:fill="FAFAFA" w:val="clear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абезпечення активної участі дітей та молоді в заходах національно-патріотичного спрямування; </w:t>
      </w:r>
    </w:p>
    <w:p>
      <w:pPr>
        <w:pStyle w:val="Normal"/>
        <w:shd w:fill="FAFAFA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популяризації кращих здобутків національної культурної і духовної спадщини, героїчного минулого і сучасного українського народу, формування культури спілкування, відповідального ставлення до української мови, вироблення умінь і навичок вільного користування з комунікативною метою усно й письмово українською мовою;</w:t>
      </w:r>
    </w:p>
    <w:p>
      <w:pPr>
        <w:pStyle w:val="Normal"/>
        <w:shd w:fill="FAFAFA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ів зі спортивної підготовки, фізичного виховання, спрямованих на утвердження здорового способу життя молодих громадян та створення відповідних умов;</w:t>
      </w:r>
    </w:p>
    <w:p>
      <w:pPr>
        <w:pStyle w:val="Normal"/>
        <w:shd w:fill="FAFAFA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ктивізація виховної роботи з дітьми та молоддю засобами Всеукраїнської дитячої військово-патріотичної гри “Сокіл” (“Джура”); </w:t>
      </w:r>
    </w:p>
    <w:p>
      <w:pPr>
        <w:pStyle w:val="Normal"/>
        <w:shd w:fill="FAFAFA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лагодження співпраці з місцевим військовим комісаріатом як мотивація готовності до вибору військових професій;</w:t>
      </w:r>
    </w:p>
    <w:p>
      <w:pPr>
        <w:pStyle w:val="Normal"/>
        <w:shd w:fill="FAFAFA" w:val="clear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лучення до військово-патріотичного виховання дітей та молоді учасників бойових дій на сході України;</w:t>
      </w:r>
    </w:p>
    <w:p>
      <w:pPr>
        <w:pStyle w:val="Normal"/>
        <w:shd w:fill="FAFAFA" w:val="clear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дійснення заходів, спрямованих на підвищення престижу військової служби; - упорядкування та вдосконалення системи допризовної військової підготовки; - профілактика негативних проявів поведінки, злочинності, наркоманії, алкоголізму серед дітей та молоді шляхом залучення дітей і молоді до участі у заходах із національно-патріотичного виховання;</w:t>
      </w:r>
    </w:p>
    <w:p>
      <w:pPr>
        <w:pStyle w:val="Normal"/>
        <w:shd w:fill="FAFAFA" w:val="clear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</w:t>
      </w:r>
      <w:r>
        <w:rPr>
          <w:bCs/>
          <w:sz w:val="28"/>
          <w:szCs w:val="28"/>
          <w:lang w:val="uk-UA"/>
        </w:rPr>
        <w:t>творення сприятливого середовища</w:t>
      </w:r>
      <w:r>
        <w:rPr>
          <w:sz w:val="28"/>
          <w:szCs w:val="28"/>
          <w:lang w:val="uk-UA"/>
        </w:rPr>
        <w:t> та сучасного науково-методичного забезпечення, обґрунтованої навчально-методичної системи для формування особистості, підготовленої до життя у сучасному суспільстві.</w:t>
      </w:r>
    </w:p>
    <w:p>
      <w:pPr>
        <w:pStyle w:val="Normal"/>
        <w:shd w:fill="FAFAFA" w:val="clear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bCs/>
          <w:sz w:val="28"/>
          <w:szCs w:val="28"/>
          <w:lang w:val="uk-UA"/>
        </w:rPr>
        <w:t>формування розуміння  молоддю своєї особистої ролі</w:t>
      </w:r>
      <w:r>
        <w:rPr>
          <w:sz w:val="28"/>
          <w:szCs w:val="28"/>
          <w:lang w:val="uk-UA"/>
        </w:rPr>
        <w:t> в розвитку суспільства, визначеності у виборі професії та підготовки до самостійного життя, високого рівня освіти і культури, готовності захищати Батьківщину.</w:t>
      </w:r>
    </w:p>
    <w:p>
      <w:pPr>
        <w:pStyle w:val="Normal"/>
        <w:shd w:fill="FAFAFA" w:val="clear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bCs/>
          <w:sz w:val="28"/>
          <w:szCs w:val="28"/>
          <w:lang w:val="uk-UA"/>
        </w:rPr>
        <w:t>виховання основних рис ділової людини:</w:t>
      </w:r>
      <w:r>
        <w:rPr>
          <w:sz w:val="28"/>
          <w:szCs w:val="28"/>
          <w:lang w:val="uk-UA"/>
        </w:rPr>
        <w:t> свідомого громадянина свого міста, країни, патріота, захисника  України.</w:t>
      </w:r>
    </w:p>
    <w:p>
      <w:pPr>
        <w:pStyle w:val="Normal"/>
        <w:shd w:fill="FAFAFA" w:val="clear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bCs/>
          <w:sz w:val="28"/>
          <w:szCs w:val="28"/>
          <w:lang w:val="uk-UA"/>
        </w:rPr>
        <w:t>сприяння набуттю дітьми та молоддю досвіду волонтерської діяльності</w:t>
      </w:r>
      <w:r>
        <w:rPr>
          <w:sz w:val="28"/>
          <w:szCs w:val="28"/>
          <w:lang w:val="uk-UA"/>
        </w:rPr>
        <w:t>, виховання їх у дусі патріотичного обов’язку, милосердя,  співчутливості та співпереживання за долю своєї країни та  воїнів Збройних Сил України.</w:t>
      </w:r>
    </w:p>
    <w:p>
      <w:pPr>
        <w:pStyle w:val="Normal"/>
        <w:shd w:fill="FAFAFA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0" w:right="23" w:hanging="0"/>
        <w:jc w:val="center"/>
        <w:rPr>
          <w:b/>
          <w:b/>
          <w:lang w:val="uk-UA"/>
        </w:rPr>
      </w:pPr>
      <w:r>
        <w:rPr>
          <w:b/>
          <w:lang w:val="uk-UA"/>
        </w:rPr>
        <w:t>ІV. НАПРЯМИ ДІЯЛЬНОСТІ І ЗАХОДИ ПРОГРАМИ</w:t>
      </w:r>
    </w:p>
    <w:tbl>
      <w:tblPr>
        <w:tblW w:w="1011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560"/>
        <w:gridCol w:w="1850"/>
        <w:gridCol w:w="1410"/>
        <w:gridCol w:w="2562"/>
        <w:gridCol w:w="50"/>
        <w:gridCol w:w="2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/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міст заход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82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альні за викона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20" w:right="-163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рок викона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чікуваний результат від виконання заходу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0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23" w:hanging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роблення нормативно-правової бази у сфері національно-патріотичного вихован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твердження наказів та розпоряджень з національно-патріотичного виховання дітей та молод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клади освіти, організації, установи та підприємства міс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нсолідація зусиль щодо покращення якості військово-патріотичного виховання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робка календарного плану заходів з патріотичного виховання дітей та молоді у місті Покров на відповідний рік (роки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0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відділ культури, відділ молоді та спорту, ДПТНЗ «ПЦППР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истемна робота              в напрямку національно-патріотичного вихованн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0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23" w:hanging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досконалення системи національно-патріотичного та громадянсько-патріотичного виховання у закладах освіт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занять, сюжетно-рольових ігор, творчих конкурсів, свят з національно-патріотичної тематики із залученням представників батьківської громадськост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відділ культури, ДПТНЗ «ПЦППР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різноманітнення форм спільної роботи з батьками, розвиток родинного вихованн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2" w:right="-10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ворення та організація роботи гуртків патріотичного спрямування та з вивчення основ військової справи з учнями загальноосвітніх, позашкільних та професійно-технічних навчальних заклад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відділ культури, ДПТНЗ «ПЦППР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ширення мережі гуртків патріотичного спрямуванн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4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інформаційно-просвітницьких та виховних заходів (години спілкування, уроки «пам’яті», «мужності» та ін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відділ культури, ДПТНЗ «ПЦППР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9" w:right="-13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вищення рівня історичної освідченності та патріотизму серед підростаючого поколінн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тижнів патріотичного виховання до Дня захисника України та Дня Українського козац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відділ культури, ДПТНЗ «ПЦППР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рмування у дітей та молоді патріотизму як найважливіших духовно-моральних і соціальних цінностей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шкільного та міського етапів Всеукраїнської дитячо-юнацької військово-патріотичної гри «Сокіл» («Джура»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 ДПТНЗ «ПЦППР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-1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виток патріотичних почуттів на прикладах історичних подій становлення державності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асть у обласному етапі Всеукраїнської дитячо-юнацької військово-патріотичної гри «Сокіл» («Джура»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 ДПТНЗ «ПЦППР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виток патріотичних почуттів на прикладах історичних подій становлення державності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оглядових екскурсій історико-патріотичного спрямування, туристичних маршрутів, виїздів до військових частин, сприяння участі молоді у зльотах, поход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відділ культури, відділ молоді та спорту, міський військовий комісарі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вищення заходів з національно-патріотичного вихованн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новлення та поповнення в навчальних закладах експозицій музеїв, залів, кімнат бойової слави тощ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відділ культури, ДПТНЗ «ПЦППР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досконалення роботи шкільних музеїв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плектування фондів бібліотек літературою, спрямованою на патріотичне, духовно-моральне виховання дітей та молод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відділ культури, ДПТНЗ «ПЦППР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доволення інформаційних потреб користувачів, розвиток бібліотечних фондів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4" w:right="-3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0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рияння створенню військово-патріотичних об’єднань, громадських організаці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Покровської міської ради, управління освіти, відділ молоді та спорту, міський військовий комісарі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12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Розвиток активної громадянської позиції населення, формування патріотичної самосвідомості, згуртування активної молоді, представників громадськості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8" w:right="-112" w:firstLine="32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рганізація культурно-масових, просвітницьких та спортивних заходів з патріотичного виховання населення, залучення до них учасників бойових дій, АТО 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культурних, соціальних, інших масових заходів, місячників оборонно-масової роботи, приурочених до пам’ятних дат та державних свя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ультури, відділ молоді та спорту, УПСЗН, управління освіти,  громадські організації, установи та підприємства міс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озвиток патріотичного руху, зміцнення єдності мешканців міста, вшанування подвигу українського народу, захисників Вітчизни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мистецьких заходів за участю творчих колективів, співаків з метою популяризації патріотичного вихова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ультур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пуляризація національної ідеї та державності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криття тематичних виставок в музеї, проведення тематичних показ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ультури, відділ молоді та спорту, управління осві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формаційно-просвітницька робота серед мешканців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ведення круглих столів, екскурсій, інших заходів на базі експозицій міського музею ім.М.А.Занудь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ультури, громадські організації</w:t>
            </w:r>
          </w:p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нання молоддю історії, культури України та міст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просвітницьких заходів, циклу інформаційних презентацій, які висвітлюють діяльність видатних українців та їх досягнення, героїчні вчинки військовослужбовців, їх самопожертв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відділ культури, ДПТНЗ «ПЦППРК», громадські організаці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ховання патріотизму через давню та новітню історію України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культурно-мистецьких фестивалів, концертів, конкурсів української патріотичної пісні, колядок, щедрів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ультури, управління освіти, відділ молоді та спор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доволення потреб у творчій самореалізації, реалізація ініціатив і проектів творчої та обдарованої молоді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фізкультурно-спортивних заходів для допризовної та призовної молоді, змагань з військово-прикладних видів спорту,  ігор оборонно-масового і військово-патріотичного спрямуванн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ький військовий комісаріат, управління освіти, громадські організаці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прияння здоровому способу життя, вихованню фізично розвинутого громадянина – захисника Вітчизни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асть у відкритій спартакіаді Дніпропетровської області серед воїнів-учасників антитерористичної операції та волонтерів</w:t>
            </w:r>
          </w:p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молоді та спорту, міська громадська спілка воїнів А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рияння здоровому способу житт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рияння організації та проведенню навчально-тренувальних занять для мешканців міста, спрямованих на отримання базових навичок щодо дій у надзвичайних ситуаціях, з військової підготовки, надання домедичної допомоги тощ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before="0" w:after="0"/>
              <w:ind w:left="57" w:right="-113" w:hanging="0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 xml:space="preserve">Відділ з питань НС та ЦЗН,  міський військовий комісаріат,  громадські організації, відділ молоді та спорту, управління освіт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highlight w:val="white"/>
                <w:lang w:val="uk-UA"/>
              </w:rPr>
              <w:t xml:space="preserve">Удосконалення навичок </w:t>
            </w:r>
            <w:r>
              <w:rPr>
                <w:sz w:val="27"/>
                <w:szCs w:val="27"/>
                <w:lang w:val="uk-UA"/>
              </w:rPr>
              <w:t xml:space="preserve">щодо дій мешканців </w:t>
            </w:r>
          </w:p>
          <w:p>
            <w:pPr>
              <w:pStyle w:val="Normal"/>
              <w:widowControl w:val="false"/>
              <w:ind w:left="0"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надзвичайних ситуаціях, з військово-медичної підготовки, підвищення мотивації до захисту Вітчизни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112" w:hanging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ормування патріотичної свідомості населення шляхом підтримки існуючих культурно-історичних об’єктів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учення населення до участі в упорядкуванні меморіальних комплексів, пам’ятників, братських могил, інших поховань захисників Вітчизн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клади, громадські організації, установи та підприємства міс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береження в належному стані меморіальних комплексів, пам’ятників, братських могил, інших поховань захисників Вітчизни</w:t>
            </w:r>
          </w:p>
          <w:p>
            <w:pPr>
              <w:pStyle w:val="Normal"/>
              <w:widowControl w:val="false"/>
              <w:ind w:left="0"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112" w:hanging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взаємодії з громадськими організаціями та представниками волонтерського руху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2" w:right="-10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тематичних засідань круглих столів з питань військово-патріотичного виховання із залученням представників громадських, волонтерських організацій, органів місцевого самоврядува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відділ культури, відділ молоді та спорту, громадські організаці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ховання в молоді національної гордості, високих патріотичних почуттів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2" w:right="-10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ворення системи відзначень, заохочень для учасників антитерористичної операції та громадян з активною громадянською позиціє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Покровської міської рад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значення під час проведення заходів осіб відповідних категорій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учення молоді до волонтерської діяльності через проведення благодійних акцій, інших доброчинних заход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-1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освіти, відділ молоді та спорту, ДПТНЗ «ПЦППРК», громадські організації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вищення мотивації до волонтерської діяльності, розвиток соціальної активності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Організація волонтерського руху з надання допомоги особам, які перебувають у складних життєвих обставинах (за місцем проживання особи, у територіальному центрі соціального обслуговування та в інших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відділ молоді та спорту, ДПТНЗ «ПЦППРК», ЦСССДМ, громадські організаці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12" w:hanging="0"/>
              <w:rPr>
                <w:color w:val="000000"/>
                <w:sz w:val="27"/>
                <w:szCs w:val="27"/>
                <w:highlight w:val="white"/>
                <w:lang w:val="uk-UA"/>
              </w:rPr>
            </w:pPr>
            <w:r>
              <w:rPr>
                <w:color w:val="000000"/>
                <w:sz w:val="27"/>
                <w:szCs w:val="27"/>
                <w:highlight w:val="white"/>
                <w:lang w:val="uk-UA"/>
              </w:rPr>
              <w:t>розвиток волонтерського руху, навичок усвідомленого та активного вибудовування власного житт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молодіжних акцій, проектів, флешмобів, які спрямовані на популяризацію патріотичного виховання молод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-1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відділ культури, відділ молоді та спорту, ДПТНЗ «ПЦППРК», громадські організаці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різноманітнення форм патріотичного вихованн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ворення та організація роботи пришкільного патріотичного табору (тематичної зміні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омадські організації, відділ молоді та спорту, управління осві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135" w:hanging="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Сприяння набуттю дітьми та молоддю патріотичного досвіду, підвищенню престижу військової служби,</w:t>
            </w:r>
            <w:r>
              <w:rPr>
                <w:sz w:val="27"/>
                <w:szCs w:val="27"/>
                <w:lang w:val="uk-UA"/>
              </w:rPr>
              <w:t xml:space="preserve"> відродженню історичних та культурних традицій українського народу</w:t>
            </w:r>
          </w:p>
          <w:p>
            <w:pPr>
              <w:pStyle w:val="Normal"/>
              <w:ind w:left="-74" w:right="-13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112" w:hanging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пагування військової служби у суспільстві, створення позитивного іміджу української армії в засобах масової інформації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2" w:right="-10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рганізація висвітлення на офіційному сайті міської ради та у друкованих ЗМІ виступів патріотичного спрямування учасників бойових дій, антитерористичної операції, волонтерів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ес-служба міського голови, друковані ЗМІ міс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рмування у населення національної свідомості та патріотизму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ширення інформації про героїчні вчинки воїнів-учасників АТО, волонтерів, громадян, які зробили значний внесок у зміцнення обороноздатності Україн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ес-служба міського голови, друковані ЗМІ міс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-2020 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1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ширення інформації патріотичного спрямуванн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widowControl w:val="false"/>
        <w:ind w:left="0" w:right="2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0" w:right="2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0" w:right="2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ФІНАНСОВЕ ЗАБЕЗПЕЧЕННЯ ПРОГРАМИ</w:t>
      </w:r>
    </w:p>
    <w:p>
      <w:pPr>
        <w:pStyle w:val="Normal"/>
        <w:widowControl w:val="false"/>
        <w:ind w:left="0" w:right="23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безпечення реалізації програми здійснюється за рахунок коштів міського бюджету та коштів інших джерел, не заборонених чинним законодавством.</w:t>
      </w:r>
    </w:p>
    <w:p>
      <w:pPr>
        <w:pStyle w:val="Normal"/>
        <w:widowControl w:val="false"/>
        <w:ind w:left="0" w:right="2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ОЧІКУВАНІ РЕЗУЛЬТАТИ, ЕФЕКТИВНІСТЬ ПРОГРАМИ</w:t>
      </w:r>
    </w:p>
    <w:p>
      <w:pPr>
        <w:pStyle w:val="Normal"/>
        <w:widowControl w:val="false"/>
        <w:spacing w:before="0" w:after="11"/>
        <w:jc w:val="both"/>
        <w:rPr/>
      </w:pPr>
      <w:r>
        <w:rPr>
          <w:b/>
          <w:bCs/>
          <w:spacing w:val="-4"/>
          <w:sz w:val="28"/>
          <w:szCs w:val="28"/>
          <w:lang w:val="uk-UA" w:eastAsia="en-US"/>
        </w:rPr>
        <w:tab/>
      </w:r>
      <w:r>
        <w:rPr>
          <w:bCs/>
          <w:spacing w:val="-4"/>
          <w:sz w:val="28"/>
          <w:szCs w:val="28"/>
          <w:lang w:val="uk-UA" w:eastAsia="en-US"/>
        </w:rPr>
        <w:t>Виконання Програми забезпечить:</w:t>
      </w:r>
    </w:p>
    <w:p>
      <w:pPr>
        <w:pStyle w:val="Normal"/>
        <w:widowControl w:val="false"/>
        <w:ind w:left="0" w:right="20" w:hanging="0"/>
        <w:jc w:val="both"/>
        <w:rPr>
          <w:bCs/>
          <w:spacing w:val="-4"/>
          <w:sz w:val="28"/>
          <w:szCs w:val="28"/>
          <w:lang w:val="uk-UA" w:eastAsia="en-US"/>
        </w:rPr>
      </w:pPr>
      <w:r>
        <w:rPr>
          <w:bCs/>
          <w:spacing w:val="-4"/>
          <w:sz w:val="28"/>
          <w:szCs w:val="28"/>
          <w:lang w:val="uk-UA" w:eastAsia="en-US"/>
        </w:rPr>
        <w:t>- створення та розвиток ефективної системи національно-патріотичного виховання;</w:t>
      </w:r>
    </w:p>
    <w:p>
      <w:pPr>
        <w:pStyle w:val="Normal"/>
        <w:widowControl w:val="false"/>
        <w:ind w:left="0" w:right="20" w:hanging="0"/>
        <w:jc w:val="both"/>
        <w:rPr>
          <w:bCs/>
          <w:spacing w:val="-4"/>
          <w:sz w:val="28"/>
          <w:szCs w:val="28"/>
          <w:lang w:val="uk-UA" w:eastAsia="en-US"/>
        </w:rPr>
      </w:pPr>
      <w:r>
        <w:rPr>
          <w:bCs/>
          <w:spacing w:val="-4"/>
          <w:sz w:val="28"/>
          <w:szCs w:val="28"/>
          <w:lang w:val="uk-UA" w:eastAsia="en-US"/>
        </w:rPr>
        <w:t>- системні та узгоджені дії органів місцевого самоврядування, інститутів громадянського суспільства, спрямовані на впровадження національно-патріотичного виховання молоді;</w:t>
      </w:r>
    </w:p>
    <w:p>
      <w:pPr>
        <w:pStyle w:val="Normal"/>
        <w:widowControl w:val="false"/>
        <w:ind w:left="0" w:right="20" w:hanging="0"/>
        <w:jc w:val="both"/>
        <w:rPr>
          <w:bCs/>
          <w:spacing w:val="-4"/>
          <w:sz w:val="28"/>
          <w:szCs w:val="28"/>
          <w:lang w:val="uk-UA" w:eastAsia="en-US"/>
        </w:rPr>
      </w:pPr>
      <w:r>
        <w:rPr>
          <w:bCs/>
          <w:spacing w:val="-4"/>
          <w:sz w:val="28"/>
          <w:szCs w:val="28"/>
          <w:lang w:val="uk-UA" w:eastAsia="en-US"/>
        </w:rPr>
        <w:t>- формування та утвердження української громадянської ідентичності шляхом налагодження системної освітньої, виховної, інформаційної роботи, проведення заходів за участі організацій, громадських активістів, волонтерів;</w:t>
      </w:r>
    </w:p>
    <w:p>
      <w:pPr>
        <w:pStyle w:val="Normal"/>
        <w:widowControl w:val="false"/>
        <w:ind w:left="0" w:right="20" w:hanging="0"/>
        <w:jc w:val="both"/>
        <w:rPr>
          <w:bCs/>
          <w:spacing w:val="-4"/>
          <w:sz w:val="28"/>
          <w:szCs w:val="28"/>
          <w:lang w:val="uk-UA" w:eastAsia="en-US"/>
        </w:rPr>
      </w:pPr>
      <w:r>
        <w:rPr>
          <w:bCs/>
          <w:spacing w:val="-4"/>
          <w:sz w:val="28"/>
          <w:szCs w:val="28"/>
          <w:lang w:val="uk-UA" w:eastAsia="en-US"/>
        </w:rPr>
        <w:t>- розвиток інститутів громадянського суспільства національно-патріотичного спрямування, підвищення соціальної і громадянської активності дітей та молоді через усвідомлення власної відповідальності за майбутнє України;</w:t>
      </w:r>
    </w:p>
    <w:p>
      <w:pPr>
        <w:pStyle w:val="Normal"/>
        <w:widowControl w:val="false"/>
        <w:ind w:left="0" w:right="20" w:hanging="0"/>
        <w:jc w:val="both"/>
        <w:rPr>
          <w:bCs/>
          <w:spacing w:val="-4"/>
          <w:sz w:val="28"/>
          <w:szCs w:val="28"/>
          <w:lang w:val="uk-UA" w:eastAsia="en-US"/>
        </w:rPr>
      </w:pPr>
      <w:r>
        <w:rPr>
          <w:bCs/>
          <w:spacing w:val="-4"/>
          <w:sz w:val="28"/>
          <w:szCs w:val="28"/>
          <w:lang w:val="uk-UA" w:eastAsia="en-US"/>
        </w:rPr>
        <w:t>- усвідомлення особистої відповідальності громадянами України за дотримання вимог Конституції та законів України, у тому числі щодо військового обов'язку, посилення спроможності протистояти зовнішнім і внутрішнім загрозам та викликам; недопущення правопорушень та порушень норм суспільної моралі;</w:t>
      </w:r>
    </w:p>
    <w:p>
      <w:pPr>
        <w:pStyle w:val="Normal"/>
        <w:widowControl w:val="false"/>
        <w:ind w:left="0" w:right="20" w:hanging="0"/>
        <w:jc w:val="both"/>
        <w:rPr/>
      </w:pPr>
      <w:r>
        <w:rPr>
          <w:bCs/>
          <w:spacing w:val="-4"/>
          <w:sz w:val="28"/>
          <w:szCs w:val="28"/>
          <w:lang w:val="uk-UA" w:eastAsia="en-US"/>
        </w:rPr>
        <w:t xml:space="preserve"> </w:t>
      </w:r>
      <w:r>
        <w:rPr>
          <w:bCs/>
          <w:spacing w:val="-4"/>
          <w:sz w:val="28"/>
          <w:szCs w:val="28"/>
          <w:lang w:val="uk-UA" w:eastAsia="en-US"/>
        </w:rPr>
        <w:t>- відродження та формування спільної історичної пам’яті.</w:t>
      </w:r>
    </w:p>
    <w:p>
      <w:pPr>
        <w:pStyle w:val="Normal"/>
        <w:shd w:fill="FAFAFA" w:val="clear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конання Програми дозволить підвищити якість національно-патріотичного виховання дітей та молоді на основі українських національно-історичних традицій, сформувати у свідомості юнаків необхідність захисту держави.</w:t>
      </w:r>
    </w:p>
    <w:p>
      <w:pPr>
        <w:pStyle w:val="Normal"/>
        <w:shd w:fill="FAFAFA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right="0" w:hanging="0"/>
        <w:jc w:val="center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VІІ.</w:t>
      </w:r>
      <w:r>
        <w:rPr>
          <w:b/>
          <w:bCs/>
          <w:sz w:val="28"/>
          <w:szCs w:val="28"/>
          <w:lang w:val="uk-UA"/>
        </w:rPr>
        <w:t xml:space="preserve"> КООРДИНАЦІЯ ТА КОНТРОЛЬ ЗА ХОДОМ ВИКОНАННЯ ПРОГРАМИ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Організаційний супровід та координація робіт, пов’язаних з виконанням програми, покладається на</w:t>
      </w:r>
      <w:r>
        <w:rPr>
          <w:sz w:val="28"/>
          <w:szCs w:val="28"/>
          <w:lang w:val="uk-UA" w:eastAsia="en-US"/>
        </w:rPr>
        <w:t xml:space="preserve"> відділ молоді та спорту виконавчого комітету Покровської міської рад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програми здійснюється виконавчим комітетом</w:t>
      </w:r>
      <w:r>
        <w:rPr>
          <w:sz w:val="28"/>
          <w:szCs w:val="28"/>
          <w:lang w:val="uk-UA" w:eastAsia="en-US"/>
        </w:rPr>
        <w:t xml:space="preserve"> Покровської міської ради та </w:t>
      </w:r>
      <w:r>
        <w:rPr>
          <w:sz w:val="28"/>
          <w:szCs w:val="28"/>
          <w:lang w:val="uk-UA"/>
        </w:rPr>
        <w:t>постійною депутатською комісією з питань соціального захисту та охорони здоров’я, освіти, культури та спорту, у справах молоді</w:t>
      </w:r>
      <w:r>
        <w:rPr>
          <w:sz w:val="28"/>
          <w:szCs w:val="28"/>
          <w:lang w:val="uk-UA" w:eastAsia="en-US"/>
        </w:rPr>
        <w:t xml:space="preserve">. 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орми контролю за реалізацією заходів Програм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ітність виконавців програми щодо стану виконання заходів програми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говорення стану та проблем щодо реалізації програми на засіданнях постійних депутатських комісій Покровської міської ради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моніторингу та надання узагальненої звітності про хід реалізації програми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засобів масової інформації до висвітлення питань щодо реалізації заходів Програми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чальник відділу молоді та спорту                                   А.В.Клокова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иконавчого комітету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кровської міської ради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</w:pPr>
    <w:rPr>
      <w:lang w:val="uk-UA"/>
    </w:rPr>
  </w:style>
  <w:style w:type="paragraph" w:styleId="A3">
    <w:name w:val="a3"/>
    <w:basedOn w:val="Normal"/>
    <w:qFormat/>
    <w:pPr>
      <w:spacing w:before="280" w:after="280"/>
    </w:pPr>
    <w:rPr>
      <w:lang w:val="uk-UA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A5">
    <w:name w:val="a5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>
      <w:rFonts w:ascii="Bookman Old Style" w:hAnsi="Bookman Old Style" w:cs="Bookman Old Style"/>
      <w:sz w:val="26"/>
      <w:szCs w:val="2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8:00Z</dcterms:created>
  <dc:creator>*</dc:creator>
  <dc:description/>
  <dc:language>en-US</dc:language>
  <cp:lastModifiedBy/>
  <cp:lastPrinted>2018-02-01T16:30:00Z</cp:lastPrinted>
  <dcterms:modified xsi:type="dcterms:W3CDTF">2018-03-03T07:38:53Z</dcterms:modified>
  <cp:revision>14</cp:revision>
  <dc:subject/>
  <dc:title>Одержувач: держбюджет м</dc:title>
</cp:coreProperties>
</file>