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b/>
          <w:b/>
          <w:bCs/>
          <w:sz w:val="20"/>
          <w:szCs w:val="20"/>
          <w:u w:val="single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b/>
          <w:b/>
          <w:bCs/>
          <w:sz w:val="16"/>
          <w:szCs w:val="16"/>
          <w:lang w:val="uk-UA"/>
        </w:rPr>
      </w:pPr>
      <w:r>
        <w:rPr>
          <w:rFonts w:eastAsia="Calibri"/>
          <w:b/>
          <w:bCs/>
          <w:sz w:val="16"/>
          <w:szCs w:val="16"/>
          <w:lang w:val="uk-UA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1657" w:hRule="atLeast"/>
        </w:trPr>
        <w:tc>
          <w:tcPr>
            <w:tcW w:w="5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ідповідно до статті 142 Конституції України, Бюджетного кодексу України,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йняти із спільної власності територіальних громад Нікопольського району до комунальної власності Покровської міської ради наступні шко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Шолоховська загальноосвітня школа І-ІІІ ступенів Нікопольської районної ради Дніпропетровської області, код ЄДРПОУ 34052947, що розташована за адресою: Дніпропетровська область, нікопольський район, с.Шолохове, вул.Шкільна,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ронівська загальноосвітня школа І-ІІ ступенів Нікопольської районної ради Дніпропетровської області, код ЄДРПОУ 34276830, що розташована за адресою: Дніпропетровська область, нікопольський район, с.Миронівка, вул.Шкільна, 1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усім майном (у тому числі основними засобами, товарно-матеріальними цінностями, грошовими коштами), яке перебуває на балансі цих шкі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е майно, зазначене у пункті 1 цього рішення, передати в установленому порядку управлінню освіти виконавчого комітету Покровської міської ради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16"/>
          <w:szCs w:val="16"/>
          <w:lang w:val="uk-UA"/>
        </w:rPr>
      </w:pPr>
      <w:r>
        <w:rPr>
          <w:color w:val="000000"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pacing w:val="-3"/>
          <w:sz w:val="18"/>
          <w:szCs w:val="18"/>
          <w:lang w:val="uk-UA"/>
        </w:rPr>
      </w:pPr>
      <w:r>
        <w:rPr>
          <w:rFonts w:eastAsia="Calibri"/>
          <w:spacing w:val="-3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6:00Z</dcterms:created>
  <dc:creator>FuckYouBill</dc:creator>
  <dc:description/>
  <cp:keywords/>
  <dc:language>en-US</dc:language>
  <cp:lastModifiedBy>Ekonomika02</cp:lastModifiedBy>
  <cp:lastPrinted>2018-12-13T09:44:00Z</cp:lastPrinted>
  <dcterms:modified xsi:type="dcterms:W3CDTF">2018-12-26T14:37:00Z</dcterms:modified>
  <cp:revision>3</cp:revision>
  <dc:subject/>
  <dc:title>Про затвердження заходів з утримання</dc:title>
</cp:coreProperties>
</file>