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17462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 САМОВРЯДУВАННЯ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ПОКРОВСЬКОЇ  МІСЬКОЇ  РАДИ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7460" cy="6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BodyText2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»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черв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2018р.</w:t>
        <w:tab/>
        <w:t xml:space="preserve">                                                                      №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2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Про розподіл  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глянувши заяви нижчеперерахованих громадян виконком міської ради встановив наступн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.ХХХХ ХХХ р.н.,  перебуває на квартирному обліку  з  12.10.1993 р.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у позачерговому списку № 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як молодий спеціаліст. Зареєстрований та проживає в однокімнатній квартирі по вул.ХХХ, ХХ –ХХ, склад  сім‘ї – 3 особи. Власницею квартири 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його </w:t>
      </w:r>
      <w:r>
        <w:rPr>
          <w:rFonts w:cs="Times New Roman" w:ascii="Times New Roman" w:hAnsi="Times New Roman"/>
          <w:sz w:val="26"/>
          <w:szCs w:val="26"/>
        </w:rPr>
        <w:t xml:space="preserve"> дружина. </w:t>
      </w:r>
      <w:r>
        <w:rPr>
          <w:rFonts w:cs="Times New Roman" w:ascii="Times New Roman" w:hAnsi="Times New Roman"/>
          <w:sz w:val="26"/>
          <w:szCs w:val="26"/>
          <w:lang w:val="uk-UA"/>
        </w:rPr>
        <w:t>Заявник просить надати йому звільнену однокімнатну квартиру по вул.ХХХ, ХХ-ХХ та зняти родину з квартирної черг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.ХХХХ, ХХХ р.н., зареєстрована та проживає в соціальному гуртожитку по вул.ХХХ, ХХ. склад родини – 6 осіб. Власного житла  не має. На квартирній черзі перебуває з ХХХХ у складі родини її матері, має статус багатодітної родини, в першочерговому списку за № 1. Чоловік має статус УБД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явниця просить надати звільнену трикімнатну квартиру по вул.ХХХХ, ХХХ та зняти родину з квартирної черг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.ХХХХХ. ХХХХ р.н, зареєстрована та разом з дитиною проживає  в однокімнатній квартирі своєї баби по вул.ХХХХ, ХХ-ХХ, склад її сім’ї – 2 особи. </w:t>
      </w:r>
      <w:r>
        <w:rPr>
          <w:rFonts w:cs="Times New Roman" w:ascii="Times New Roman" w:hAnsi="Times New Roman"/>
          <w:sz w:val="26"/>
          <w:szCs w:val="26"/>
        </w:rPr>
        <w:t xml:space="preserve">Власного житла не має. Має статус одинокої матері. Перебуває на квартирному обліку у складі родини своєї померлої матері з  05.08.1988.  у першочерговому списку за № 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явниця просить надати звільнену однокімнатну квартиру по вул.ХХХ, ХХ-ХХ та зняти родину з квартирної черг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.</w:t>
      </w:r>
      <w:r>
        <w:rPr>
          <w:rFonts w:cs="Times New Roman" w:ascii="Times New Roman" w:hAnsi="Times New Roman"/>
          <w:sz w:val="26"/>
          <w:szCs w:val="26"/>
          <w:lang w:val="uk-UA"/>
        </w:rPr>
        <w:t>ХХХ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ХХХ</w:t>
      </w:r>
      <w:r>
        <w:rPr>
          <w:rFonts w:cs="Times New Roman" w:ascii="Times New Roman" w:hAnsi="Times New Roman"/>
          <w:sz w:val="26"/>
          <w:szCs w:val="26"/>
        </w:rPr>
        <w:t xml:space="preserve"> р.н., зареєстрован</w:t>
      </w:r>
      <w:r>
        <w:rPr>
          <w:rFonts w:cs="Times New Roman" w:ascii="Times New Roman" w:hAnsi="Times New Roman"/>
          <w:sz w:val="26"/>
          <w:szCs w:val="26"/>
          <w:lang w:val="uk-UA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та проживає по вул.</w:t>
      </w:r>
      <w:r>
        <w:rPr>
          <w:sz w:val="26"/>
          <w:szCs w:val="26"/>
        </w:rPr>
        <w:t xml:space="preserve"> ХХХ</w:t>
      </w:r>
      <w:r>
        <w:rPr>
          <w:rFonts w:cs="Times New Roman" w:ascii="Times New Roman" w:hAnsi="Times New Roman"/>
          <w:sz w:val="26"/>
          <w:szCs w:val="26"/>
        </w:rPr>
        <w:t xml:space="preserve">, ХХ   ( житлова площа 24 м.кв.), склад сім’ї -  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особ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. На квартирній черзі перебуває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 складі родини своєї матері ХХХХ, яка на черзі </w:t>
      </w:r>
      <w:r>
        <w:rPr>
          <w:rFonts w:cs="Times New Roman" w:ascii="Times New Roman" w:hAnsi="Times New Roman"/>
          <w:sz w:val="26"/>
          <w:szCs w:val="26"/>
        </w:rPr>
        <w:t>з 18.09.1984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в загальному  списку за № 5. </w:t>
      </w:r>
      <w:r>
        <w:rPr>
          <w:rFonts w:cs="Times New Roman" w:ascii="Times New Roman" w:hAnsi="Times New Roman"/>
          <w:sz w:val="26"/>
          <w:szCs w:val="26"/>
          <w:lang w:val="uk-UA"/>
        </w:rPr>
        <w:t>Заявник просить надати звільнену однокімнатну квартиру по вул.ХХХХ, ХХ-ХХ та зняти родину з квартирної черг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р.ХХХХ, ХХХр.н.,  разом з батьками зареєстрований  у двокімнатній приватизованій  квартирі по вул.ХХХ, ХХ-ХХ  (житлова площа – 23.4 кв.м.). Склад його сім’ї -  3 особи. Фактично житло винаймає. Дружина та дитина власного житла не мають. На квартирній черзі перебуває  у  складі родини своєї матері ХХХХ., яка  на черзі з 12.10.1984,  в загальному  списку за № 6. Заявник просить надати звільнену двокімнатну квартиру по вул.ХХХХ, ХХ-ХХ та зняти родину з квартирної черг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раховуючи рекомендації громадської комісії з житлових питань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еруючись ст.ст. 42,43 Житлового кодексу Україн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240"/>
        <w:ind w:left="2832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В И Р І Ш И В 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 Звільнену однокімнатну квартиру № ХХ в будинку № ХХ по вул.ХХХ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(житлова площа – 18.8 кв.м, загальна – 32.1 кв.м) надати гр.ХХХХ, склад сім’ї – 1 особа. Основним  квартиронаймачем визначитиХХХХ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1.1. Зняти ХХХХ. з квартирної черги (склад сім’ї – 3 особ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Звільнену трикімнатну квартиру № ХХ в будинку № ХХ по вул.ХХХХ (житлова площа – 44.2 кв.м.,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загальна – 61.0 кв.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 надати гр.ХХХХ, склад сім’ї – 6 чол.,  та визначити її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основним квартиронаймачем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2.1. Зняти ХХХХ. та ХХХХ.. з квартирної черги (склад сім’ї – 6 осіб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Звільнену однокімнатну квартиру № ХХ в будинку № Х  по вул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ХХХХ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(житлова площа – 17.2 кв.м, загальна – 29.5 кв.м) надати гр.ХХХХ, склад сім’ї – 2 особи, та визначити її основним квартиронаймаче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3.1. Зняти ХХХХ    з квартирної черги згідно поданої нею заяви (склад сім’ї – 2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. Звільнену однокімнатну квартиру № ХХ в будинку № ХХ у по вул.ХХХХ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(житлова площа – 17.2 кв.м, загальна – 29.5 кв.м) надати гр.ХХХХ, склад сім’ї – 1 особа, та визначити його основним квартиронаймаче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4.1. Зняти ХХХХХ   з квартирної черги згідно поданої нею заяви (склад сім’ї – 3 особ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5. Звільнену двокімнатну квартиру №ХХ по вул.ХХХХ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(житлова площа – 26.9 кв.м, загальна – 42.09 кв.м)  надати гр.ХХХХ, склад сім’ї – 3 особи, та визначити його основним квартиронаймаче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5.1. Зняти ХХХХ   з квартирної черги згідно поданої нею заяви (склад сім’ї – 5 осіб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6. Відділу економіки (Глазкова О.Ю.) розглянути можливість погашення заборгованості за комунальні послуги попередніх квартиронаймачів  за наступними адресами:  вул.ХХХ, буд.ХХ,  кв.ХХ,  вул.ХХХХ, буд.ХХ,  кв.ХХ,  вул.ХХХХ, буд.ХХ, кв.ХХ, вул.ХХХХ, буд.ХХ, кв.ХХ та  вул.ХХХХ, буд.ХХ. кв.ХХ  у відповідності до діючих нормативно-правових  а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7. Контроль за виконанням цього рішення покласти на заступника міського голови Маглиша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аренко, 4-24-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6:00Z</dcterms:created>
  <dc:creator>Жильё</dc:creator>
  <dc:description/>
  <dc:language>en-US</dc:language>
  <cp:lastModifiedBy/>
  <cp:lastPrinted>2018-06-25T09:19:00Z</cp:lastPrinted>
  <dcterms:modified xsi:type="dcterms:W3CDTF">2018-06-27T16:55:25Z</dcterms:modified>
  <cp:revision>21</cp:revision>
  <dc:subject/>
  <dc:title/>
</cp:coreProperties>
</file>