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799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67" r="-35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                       </w:t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7» вересня 2018р.                                      </w:t>
        <w:tab/>
        <w:tab/>
        <w:t xml:space="preserve">                </w:t>
        <w:tab/>
        <w:t xml:space="preserve">                № 251-р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8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Скликати чергову 38 сесію міської ради 7скликання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жовт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ключити на розгляд  засідання чергової 38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про </w:t>
      </w:r>
      <w:r>
        <w:rPr>
          <w:i w:val="false"/>
          <w:iCs w:val="false"/>
          <w:color w:val="000000"/>
          <w:sz w:val="28"/>
          <w:szCs w:val="28"/>
          <w:u w:val="none"/>
          <w:lang w:val="uk-UA"/>
        </w:rPr>
        <w:t>готовність міських комунальних підприємств та бюджетних установ міста до роботи в осінньо-зимовий період 2018 – 2019р.р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>.09.2018 забезпечити опублікування проектів рішень 38 сесії на офіційному сайті Покровської міської ради, які підлягають оприлюдненню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10.2018 надати секретарю міської ради проекти рішень для формування проекту порядку денного 38 сесії міської ради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з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.10.2018 по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.10.2018 прийняти участь у засіданні профільних депутатських комісій з розгляду проектів рішень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9-18T09:33:00Z</cp:lastPrinted>
  <dcterms:modified xsi:type="dcterms:W3CDTF">2018-09-19T12:45:16Z</dcterms:modified>
  <cp:revision>8</cp:revision>
  <dc:subject/>
  <dc:title>ОРДЖОНІКІДЗЕВСЬКА МІСЬКА РАДА</dc:title>
</cp:coreProperties>
</file>