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03 » грудня   2018 р.                               </w:t>
        <w:tab/>
        <w:tab/>
        <w:tab/>
        <w:t xml:space="preserve">                №  354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фіналі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футзалу серед учнів 9-11 клас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загальної середньої освіт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клопотання управління освіти виконавчого комітету Покровської міської ради від 04.12.2018 р. №2598 (додається), з метою підвищення майстерності спортсменів та представництва команди міста Покров у фіналі Дніпропетровської області з футзалу серед учнів 9-11 клас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Узяти участь команді </w:t>
      </w:r>
      <w:r>
        <w:rPr>
          <w:sz w:val="28"/>
          <w:szCs w:val="32"/>
          <w:lang w:val="uk-UA"/>
        </w:rPr>
        <w:t>м. Покров Дніпропетровської області</w:t>
      </w:r>
      <w:r>
        <w:rPr>
          <w:sz w:val="28"/>
          <w:szCs w:val="28"/>
          <w:lang w:val="uk-UA"/>
        </w:rPr>
        <w:t xml:space="preserve"> у фіналі Дніпропетровської області з футзалу серед учнів 9-11 класів закладів загальної середньої освіти, який відбудеться у смт.Магдалинівка 06 груд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фіналі Дніпропетровської області з футзалу серед учнів 9-11 класів закладів загальної середньої освіти, який відбудеться у смт.Магдалинівка 06 грудня</w:t>
        <w:br/>
        <w:t>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світлити в ЗМІ та при підведенні підсумків спортивних досягнень м.Покров 2018 року результативність участі команди м.Покров у фіналі Дніпропетровської області з футзалу серед учнів 9-11 класів закладів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Цупрова Г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1. Направити команду </w:t>
      </w:r>
      <w:r>
        <w:rPr>
          <w:sz w:val="28"/>
          <w:szCs w:val="32"/>
          <w:lang w:val="uk-UA"/>
        </w:rPr>
        <w:t>м. Покров Дніпропетровської області</w:t>
      </w:r>
      <w:r>
        <w:rPr>
          <w:sz w:val="28"/>
          <w:szCs w:val="28"/>
          <w:lang w:val="uk-UA"/>
        </w:rPr>
        <w:t xml:space="preserve"> (Додаток 1) для участі в фіналі Дніпропетровської області з футзалу серед учнів 9-11 класів закладів загальної середньої освіти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чителя фізичної культури команди</w:t>
      </w:r>
      <w:r>
        <w:rPr>
          <w:sz w:val="28"/>
          <w:szCs w:val="32"/>
          <w:lang w:val="uk-UA"/>
        </w:rPr>
        <w:t xml:space="preserve">  м. Покров Дніпропетровської області </w:t>
      </w:r>
      <w:r>
        <w:rPr>
          <w:sz w:val="28"/>
          <w:szCs w:val="28"/>
          <w:lang w:val="uk-UA"/>
        </w:rPr>
        <w:t>Ткалич І.І. відповідальною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и міста Покров у фіналі Дніпропетровської області з футзалу серед учнів 9-11 класів закладів загальної середньої освіти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фіналі Дніпропетровської області з футзалу серед учнів 9-11 класів закладів загальної середньої освіти 06.12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0"/>
          <w:szCs w:val="20"/>
          <w:lang w:val="uk-UA"/>
        </w:rPr>
      </w:pPr>
      <w:r>
        <w:rPr>
          <w:spacing w:val="-2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Начальнику фінансового управління (Міщенко Т.В.) провести фінансу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Відділу бухгалтерського обліку виконкому (Шульга О.П.) здійснити  оплату проїзду учасників змагань у відповідності до договору на транспортні послуги</w:t>
      </w:r>
      <w:r>
        <w:rPr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175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оляр А.А.   4-20-59</w:t>
      </w:r>
      <w:r>
        <w:br w:type="page"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354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03.12.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учасник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лу Дніпропетровської області з футзалу серед учнів 9-11 класів</w:t>
        <w:br/>
        <w:t xml:space="preserve">закладів загальної середньої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12.2018 р.                                                                          смт. Магдалині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8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Прізвище, ім</w:t>
            </w:r>
            <w:r>
              <w:rPr>
                <w:sz w:val="28"/>
                <w:lang w:val="en-US"/>
              </w:rPr>
              <w:t>’</w:t>
            </w:r>
            <w:r>
              <w:rPr>
                <w:sz w:val="28"/>
                <w:lang w:val="uk-UA"/>
              </w:rPr>
              <w:t>я учня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 Кирил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Владислав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бот Єгор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в Даніїл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года Вячеслав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гай Демид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сенко Родіон</w:t>
            </w:r>
          </w:p>
        </w:tc>
      </w:tr>
      <w:tr>
        <w:trPr>
          <w:trHeight w:val="4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3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ов Ярослав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проводжуюча особа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Ткалич Ірина Іванівна. вчитель фізичної культур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Столяр А.А.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00:00Z</dcterms:created>
  <dc:creator>Rew</dc:creator>
  <dc:description/>
  <dc:language>en-US</dc:language>
  <cp:lastModifiedBy/>
  <cp:lastPrinted>2018-12-04T16:37:00Z</cp:lastPrinted>
  <dcterms:modified xsi:type="dcterms:W3CDTF">2018-12-07T12:46:10Z</dcterms:modified>
  <cp:revision>15</cp:revision>
  <dc:subject/>
  <dc:title> </dc:title>
</cp:coreProperties>
</file>