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"23" січня   2019р.                                                                                            № 12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 м’якої покрівлі КПНЗ «Дитячо-юнацька  спортивна школа ім. Д.Дідіка м. Покров Дніпропетровської області» за адресою вул. Горького ,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 на розробку  проектно-кошторисної  документації  по об’єкту «Капітальний ремонт  м’якої покрівлі приміщення КПНЗ «Дитячо-юнацька спортивна школа ім. Д.Дідіка м. Покров Дніпропетровської області» за адресою вул. Горького ,12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 Г.А.тел. 4-20-4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Администратор</dc:creator>
  <dc:description/>
  <dc:language>en-US</dc:language>
  <cp:lastModifiedBy/>
  <cp:lastPrinted>2019-01-08T13:18:00Z</cp:lastPrinted>
  <dcterms:modified xsi:type="dcterms:W3CDTF">2019-02-04T14:09:51Z</dcterms:modified>
  <cp:revision>14</cp:revision>
  <dc:subject/>
  <dc:title/>
</cp:coreProperties>
</file>