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40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6 груд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на початок сесії  - 21 депутат та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- 13 депутатів: (Бизік О.Є., Глущенко В.Л., Гончаренко Ю.О.,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яченко Н.В., Котій С.Г., Ляшук О.О., Меркулов Р. М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щенко Д. В.,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расенко А. В., Ходосовська Т. В., Шаповал В.О., Шипота С.М., Шкель О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уючий  запропонував продовжити роботу  чергової 40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- 33 чол.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регламенту роботи сесії запропонував виступати  доповідачам - до  5 хвилин; для довідок, зауважень, пропозицій - до 3хвилин; першу перерву зробити через   годину  роботи сесії - на 15 хвилин та наступні перерви - через кожну годину роботи  на 10 хвилин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другому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застосування мораторію до процедури банкрутства міських комунальних підприємств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 засуджених осіб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передачу з балансу на баланс комунального майна територіальної громади м.Покров Дніпропетровської області 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внесення змін до рішення 34 сесії міської ради 7 скликання від 22.06.2018 №7 «Про встановлення податку на нерухоме майно, відмінне від земельної ділянки»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- Про передачу земельних ділянок державної власності у комунальну власніст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зміну цільового призначення земельної ділянки (виду використання) без зміни категорії земель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- Про 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від 28 вересня 2016 р. №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- Про 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від 28 вересня 2016 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№5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- Про 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від 23 серпня 2017 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затвердження  заходів  з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- Про прийняття шлаку гранульованого від АТ «ПОКРОВСЬКИЙ ГІРНИЧО-ЗБАГАЧУВАЛЬНИЙ КОМБІНАТ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Усього – 2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» та продовження терміну до 2021 рок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порядок денний в цілому з урахуванням змін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8.Про внесення змін до рішення І  пленарного засідання 28 сесії міської ради  7 скликання  від 07.12.2017 року № 2 «Про бюджет м.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9.Про надання дозволу на списання безнадійної дебіторської заборгованості МКП «Покровводоканал» 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0.Про застосування мораторію до процедури банкрутства міських комунальних підприємств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1.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 засуджених осіб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2.Про передачу з балансу на баланс комунального майна територіальної громади м.Покров Дніпропетровської області 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3.Про внесення змін до рішення 34 сесії міської ради 7 скликання від 22.06.2018 №7 «Про встановлення податку на нерухоме майно, відмінне від земельної ділянк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4.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5.Про затвердження Програми містобудівної діяльності на території міста Покров Дніпропетровської області на 2019 - 2022 ро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6.Про  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7.Про заяви  громадян щодо передачі у власність та користування земельних ділянок 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8.Про 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39.Про передачу земельних ділянок державної власності у комунальну власність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40.Про зміну цільового призначення земельної ділянки (виду використання) без зміни категорії земель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ab/>
        <w:t xml:space="preserve">  заступник міського голов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/>
        <w:ind w:left="0" w:right="5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41.Про 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8 вересня 2016 р. №500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/>
        <w:ind w:left="0" w:right="5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42.Про 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8 вересня 2016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 xml:space="preserve">№501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>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43.Про 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3 серпня 2017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Маглиш Андрій Сергійович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4.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firstLine="2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45.Про прийняття шлаку гранульованого від АТ «ПОКРОВСЬКИЙ ГІРНИЧО-ЗБАГАЧУВАЛЬНИЙ КОМБІНАТ»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46.Про затвердження Міської комплексної програми соціального захисту населення територіальної громади м.Покров на 2019-2021 ро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47.Про затвердження міської програми «Про організацію відпочинку та оздоровлення дітей територіальної громади м.Покров у 2019-2021 роках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48.Про затвердження міської програми з організації дозвілля громади  міста «Покров вечірній» на 2019-2021 ро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49.Про  затвердження програми «Молодь територіальної громади м.Покров на період 2019-2021 років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0.Про  затвердження програми «Розвиток фізичної культури та спорту в територіальній громаді м.Покров на період 2019-2021 років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1.Про 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6"/>
          <w:szCs w:val="26"/>
          <w:u w:val="none"/>
          <w:lang w:val="uk-UA" w:eastAsia="uk-UA" w:bidi="ar-SA"/>
        </w:rPr>
        <w:t>52.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» та продовження терміну до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заступник міського голов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3.Про внесення змін  до  Програми  створення, розвитку та удосконалення роботи органів самоорганізації   населення  на  території міста    Покров   у   2015-2020 р.р. у новій редакції, затвердженої рішенням 46 сесії міської ради 6 скликання від 31.03.2015 №4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4.Про затвердження плану роботи Покровської міської ради 7 скликання на перше півріччя 2019 року.</w:t>
      </w:r>
    </w:p>
    <w:p>
      <w:pPr>
        <w:pStyle w:val="Normal"/>
        <w:spacing w:lineRule="auto" w:line="216"/>
        <w:ind w:left="532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5.Про затвердження  структури органів управління міста на 2019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6.Про затвердження  штатного розпису працівників міської ради та її виконавчого комітету на 2019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7.Про оплату праці міського голови, секретаря міської ради, заступників міського голови, керуючого справами виконкому та старости на 2019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58.Про затвердження деяких Положень про відділи виконавчого комітету Покровської міської ради в новій редакції.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орядок денний другого пленарного засідання прийн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несених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Також, міський голова оголосив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ня «Про </w:t>
      </w:r>
      <w:r>
        <w:rPr>
          <w:sz w:val="28"/>
          <w:szCs w:val="26"/>
          <w:lang w:val="uk-UA" w:eastAsia="uk-UA"/>
        </w:rPr>
        <w:t>оплату праці міського голови, секретаря  міської ради, заступників міського голови та керуючого справами виконкому</w:t>
      </w:r>
      <w:r>
        <w:rPr>
          <w:sz w:val="28"/>
          <w:szCs w:val="28"/>
          <w:lang w:val="uk-UA" w:eastAsia="uk-UA"/>
        </w:rPr>
        <w:t xml:space="preserve">» та повідомив, що  не прийматиме участі в його розгляді та голосуванні (заява додається).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2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надання дозволу на списання безнадійної дебіторської </w:t>
        <w:tab/>
        <w:tab/>
        <w:tab/>
        <w:tab/>
        <w:t>заборгованості МКП «Покровводоканал» .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надання дозволу на списання </w:t>
        <w:tab/>
        <w:tab/>
        <w:tab/>
        <w:tab/>
        <w:t xml:space="preserve">безнадійної дебіторської заборгованості МКП </w:t>
        <w:tab/>
        <w:tab/>
        <w:tab/>
        <w:tab/>
        <w:tab/>
        <w:t>«Покровводоканал»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0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стосування мораторію до процедури банкрутства міських комунальних підприємств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стосування мораторію до процедури банкрутства міських комунальних підприємств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0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клопотання державної установи «Покровський виправний </w:t>
        <w:tab/>
        <w:tab/>
        <w:tab/>
        <w:t xml:space="preserve">центр (№79)» щодо звільнення від сплати адміністративних </w:t>
        <w:tab/>
        <w:tab/>
        <w:tab/>
        <w:t xml:space="preserve">послуг за видачу паспорта громадянина України  засуджених </w:t>
        <w:tab/>
        <w:tab/>
        <w:tab/>
        <w:t>осіб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клопотання державної установи </w:t>
        <w:tab/>
        <w:tab/>
        <w:tab/>
        <w:t xml:space="preserve">«Покровський виправний центр (№79)» щодо звільнення від </w:t>
        <w:tab/>
        <w:tab/>
        <w:tab/>
        <w:t xml:space="preserve">сплати адміністративних послуг за видачу паспорта </w:t>
        <w:tab/>
        <w:tab/>
        <w:tab/>
        <w:tab/>
        <w:t>громадянина України  засуджених осіб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2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передачу з балансу на баланс комунального майна територіальної громади м.Покров Дніпропетровської області 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передачу з балансу на баланс комунального майна територіальної громади м.Покров Дніпропетровської області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3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внесення змін до рішення 34 сесії міської ради 7 скликання від 22.06.2018 №7 «Про встановлення податку на нерухоме майно, відмінне від земельної ділянки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внесення змін до рішення 34 сесії міської ради 7 скликання від 22.06.2018 №7 «Про встановлення податку на нерухоме майно, відмінне від земельної ділянки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33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4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  міського голови, доповів про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внесення змін до Переліку завдань Комплексної Програми </w:t>
        <w:tab/>
        <w:tab/>
        <w:tab/>
        <w:t xml:space="preserve">забезпечення громадського порядку та громадської безпеки на </w:t>
        <w:tab/>
        <w:tab/>
        <w:tab/>
        <w:t xml:space="preserve">території міста Покров на період до 2020 року, затвердженої </w:t>
        <w:tab/>
        <w:tab/>
        <w:tab/>
        <w:t>рішенням 29 сесії міської ради 7 скликання від 19.01.2018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внесення змін до Переліку завдань </w:t>
        <w:tab/>
        <w:tab/>
        <w:tab/>
        <w:t xml:space="preserve">Комплексної Програми забезпечення громадського порядку та </w:t>
        <w:tab/>
        <w:tab/>
        <w:tab/>
        <w:t xml:space="preserve">громадської безпеки на території міста Покров на період до </w:t>
        <w:tab/>
        <w:tab/>
        <w:tab/>
        <w:t xml:space="preserve">2020 року, затвердженої рішенням 29 сесії міської ради 7 </w:t>
        <w:tab/>
        <w:tab/>
        <w:tab/>
        <w:t>скликання від 19.01.2018 № 4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5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доповів про 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Програми містобудівної діяльності на території </w:t>
        <w:tab/>
        <w:tab/>
        <w:tab/>
        <w:t xml:space="preserve">міста Покров Дніпропетровської області на 2019 - 2022 роки.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Програми містобудівної </w:t>
        <w:tab/>
        <w:tab/>
        <w:tab/>
        <w:t xml:space="preserve">діяльності на території міста Покров Дніпропетровської </w:t>
        <w:tab/>
        <w:tab/>
        <w:tab/>
        <w:tab/>
        <w:t>області на 2019 - 2022 роки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firstLine="284"/>
        <w:contextualSpacing/>
        <w:jc w:val="both"/>
        <w:rPr>
          <w:bCs/>
          <w:iCs/>
          <w:color w:val="000000"/>
          <w:spacing w:val="3"/>
          <w:sz w:val="28"/>
          <w:szCs w:val="28"/>
          <w:u w:val="none"/>
          <w:lang w:val="uk-UA"/>
        </w:rPr>
      </w:pPr>
      <w:r>
        <w:rPr>
          <w:bCs/>
          <w:iCs/>
          <w:color w:val="000000"/>
          <w:spacing w:val="3"/>
          <w:sz w:val="28"/>
          <w:szCs w:val="28"/>
          <w:u w:val="none"/>
          <w:lang w:val="uk-UA"/>
        </w:rPr>
        <w:tab/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 Покров Дніпропетровської області.</w:t>
      </w:r>
    </w:p>
    <w:p>
      <w:pPr>
        <w:pStyle w:val="Normal"/>
        <w:spacing w:lineRule="auto" w:line="216"/>
        <w:ind w:left="0" w:right="1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6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right="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голов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яви  громадян щодо передачі у власність та користування земельних ділянок 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яви  громадян щодо передачі у власність та користування земельних ділянок” 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7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</w:t>
      </w:r>
    </w:p>
    <w:p>
      <w:pPr>
        <w:pStyle w:val="P6"/>
        <w:shd w:fill="FFFFFF" w:val="clear"/>
        <w:spacing w:lineRule="auto" w:line="216" w:before="0" w:after="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“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ередачу земельних ділянок державної власності у комунальну власність.</w:t>
      </w:r>
    </w:p>
    <w:p>
      <w:pPr>
        <w:pStyle w:val="Normal"/>
        <w:spacing w:lineRule="auto" w:line="216"/>
        <w:ind w:left="0" w:right="1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ередачу земельних ділянок державної власності у комунальну власність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9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right="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40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голов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міну цільового призначення земельної ділянки (виду використання) без зміни категорії земель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міну цільового призначення земельної ділянки (виду використання) без зміни категорії земель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0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олосування   приєднався депутат міської ради Ляшук О.О. 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-22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41. СЛУХАЛИ</w:t>
      </w:r>
      <w:r>
        <w:rPr>
          <w:sz w:val="28"/>
          <w:szCs w:val="28"/>
          <w:lang w:val="uk-UA"/>
        </w:rPr>
        <w:t xml:space="preserve">:  </w:t>
        <w:tab/>
        <w:t xml:space="preserve">Маглиш А.С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none"/>
          <w:lang w:val="uk-UA"/>
        </w:rPr>
        <w:t xml:space="preserve">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/>
        </w:rPr>
        <w:t>від 28 вересня 2016 р. №500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none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</w:r>
    </w:p>
    <w:p>
      <w:pPr>
        <w:pStyle w:val="P6"/>
        <w:shd w:fill="FFFFFF" w:val="clear"/>
        <w:spacing w:lineRule="auto" w:line="216" w:before="0" w:after="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“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8 вересня 2016 р. №500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42. СЛУХАЛИ</w:t>
      </w:r>
      <w:r>
        <w:rPr>
          <w:sz w:val="28"/>
          <w:szCs w:val="28"/>
          <w:lang w:val="uk-UA"/>
        </w:rPr>
        <w:t xml:space="preserve">:  </w:t>
        <w:tab/>
        <w:t xml:space="preserve">Маглиш А.С. – заступник міського голови, доповів пр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8 вересня 2016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 xml:space="preserve">№501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>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spacing w:lineRule="auto" w:line="216"/>
        <w:ind w:left="0" w:right="1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8 вересня 2016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 xml:space="preserve">№501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>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2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right="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43. СЛУХАЛИ</w:t>
      </w:r>
      <w:r>
        <w:rPr>
          <w:sz w:val="28"/>
          <w:szCs w:val="28"/>
          <w:lang w:val="uk-UA"/>
        </w:rPr>
        <w:t xml:space="preserve">: </w:t>
        <w:tab/>
        <w:t xml:space="preserve">Маглиш А.С. – заступник  міського голови, доповів пр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3 серпня 2017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скасування рішення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від 23 серпня 2017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3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>44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.</w:t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4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5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ийняття шлаку гранульованого від  АТ «ПОКРОВСЬКИЙ   ГІРНИЧО-ЗБАГАЧУВАЛЬНИЙ КОМБІНАТ»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ийняття шлаку гранульованого від АТ «ПОКРОВСЬКИЙ ГІРНИЧО-ЗБАГАЧУВАЛЬНИЙ КОМБІНАТ»”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5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46. СЛУХАЛИ</w:t>
      </w:r>
      <w:r>
        <w:rPr>
          <w:sz w:val="28"/>
          <w:szCs w:val="28"/>
          <w:lang w:val="uk-UA"/>
        </w:rPr>
        <w:t xml:space="preserve">:  </w:t>
        <w:tab/>
        <w:t xml:space="preserve">Бондаренко Н.О. – заступник міського голови, доповіла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Міської комплексної програми соціального захисту населення територіальної громади м.Покров на 2019-2021 роки.</w:t>
      </w:r>
    </w:p>
    <w:p>
      <w:pPr>
        <w:pStyle w:val="P6"/>
        <w:shd w:fill="FFFFFF" w:val="clear"/>
        <w:spacing w:lineRule="auto" w:line="216" w:before="0" w:after="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“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Міської комплексної програми соціального захисту населення територіальної громади м.Покров на 2019-2021 роки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47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міської програми «Про організацію відпочинку та оздоровлення дітей територіальної громади м.Покров у 2019-2021 роках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міської програми «Про організацію відпочинку та оздоровлення дітей територіальної громади м.Покров у 2019-2021 роках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color w:val="000000"/>
          <w:spacing w:val="3"/>
          <w:sz w:val="28"/>
          <w:szCs w:val="26"/>
          <w:lang w:val="uk-UA"/>
        </w:rPr>
      </w:pPr>
      <w:r>
        <w:rPr>
          <w:color w:val="000000"/>
          <w:spacing w:val="3"/>
          <w:sz w:val="28"/>
          <w:szCs w:val="26"/>
          <w:lang w:val="uk-UA"/>
        </w:rPr>
        <w:t xml:space="preserve">(Рішення № 47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48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міської програми з організації дозвілля громади  міста «Покров вечірній» на 2019-2021 роки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затвердження міської програми з організації дозвілля громади  міста «Покров вечірній» на 2019-2021 рок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48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49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>Бондаренко Н. О. – заступник міського голови, доповіла  про затвердження програми «Молодь територіальної громади м.Покров на період 2019-2021 років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рішення “Про затвердження програми «Молодь територіальної громади м.Покров на період 2019-2021 років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49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50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>Бондаренко Н. О. – заступник міського голови, доповіла про  затвердження програми «Розвиток фізичної культури та спорту в територіальній громаді м.Покров на період 2019-2021 років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затвердження програми «Розвиток фізичної культури та спорту в територіальній громаді м.Покров на період 2019-2021 років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50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51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51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52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» та продовження терміну до 2021 року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» та продовження терміну до 2021 року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5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3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внесення змін  до  Програми  створення, розвитку та удосконалення роботи органів самоорганізації   населення  на  території міста    Покров   у   2015-2020 р.р. у новій редакції, затвердженої рішенням 46 сесії міської ради 6 скликання від 31.03.2015 №44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внесення змін  до  Програми  створення, розвитку та удосконалення роботи органів самоорганізації   населення  на  території міста    Покров   у   2015-2020 р.р. у новій редакції, затвердженої рішенням 46 сесії міської ради 6 скликання від 31.03.2015 №44”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3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4. СЛУХАЛИ</w:t>
      </w:r>
      <w:r>
        <w:rPr>
          <w:sz w:val="28"/>
          <w:szCs w:val="28"/>
          <w:lang w:val="uk-UA"/>
        </w:rPr>
        <w:t xml:space="preserve">: </w:t>
        <w:tab/>
        <w:t>Пастух А.І. – секретар міської ради, доповів про затвердження плану роботи Покровської міської ради 7 скликання на перше півріччя 2019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плану роботи Покровської міської ради 7 скликання на перше півріччя 2019 ро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4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55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sz w:val="28"/>
          <w:szCs w:val="26"/>
          <w:lang w:val="uk-UA"/>
        </w:rPr>
        <w:t>затвердження  структури органів управління міста на 2019 рік.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sz w:val="28"/>
          <w:szCs w:val="26"/>
          <w:lang w:val="uk-UA"/>
        </w:rPr>
        <w:t xml:space="preserve">затвердження  структури органів управління міста на 2019 рік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55 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6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sz w:val="28"/>
          <w:szCs w:val="26"/>
          <w:lang w:val="uk-UA"/>
        </w:rPr>
        <w:t>затвердження  штатного розпису працівників міської ради, виконавчого комітету та його відділів на 2019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sz w:val="28"/>
          <w:szCs w:val="26"/>
          <w:lang w:val="uk-UA"/>
        </w:rPr>
        <w:t>затвердження  штатного розпису працівників міської ради, виконавчого комітету та його відділів на 2019 рік»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56 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7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оплату праці міського голови, секретаря міської ради, заступників міського голови, керуючого справами виконкому та старости на 2019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оплату праці міського голови, секретаря міської ради, заступників міського голови, керуючого справами виконкому та старости на 2019 рік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аповал О.М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7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8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деяких Положень про відділи виконавчого комітету Покровської міської ради в новій редакції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деяких Положень про відділи виконавчого комітету Покровської міської ради в новій редакції”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58 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всі питання другого пленарного засідання розглянуті та  чергова 40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Шаповал О.М. – міський голова, привітав</w:t>
      </w:r>
      <w:r>
        <w:rPr>
          <w:sz w:val="28"/>
          <w:lang w:val="uk-UA"/>
        </w:rPr>
        <w:t xml:space="preserve"> всіх присутніх з наступаючими  Новорічними та Різдвяними святами, подякував за роботу і побажав  гарного настрою, здійснення всіх мрій та мірного неба над головою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 С.В. Захар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Є.М. Запускалов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*</dc:creator>
  <dc:description/>
  <dc:language>en-US</dc:language>
  <cp:lastModifiedBy/>
  <cp:lastPrinted>2019-01-09T13:59:00Z</cp:lastPrinted>
  <dcterms:modified xsi:type="dcterms:W3CDTF">2019-01-09T12:01:43Z</dcterms:modified>
  <cp:revision>13</cp:revision>
  <dc:subject/>
  <dc:title>Одержувач: держбюджет м</dc:title>
</cp:coreProperties>
</file>