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об’єкту  «Реконструкція фонтан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ькому парку ім.Б.Мозолевс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 метою модернізації та приведення фонтану в робочий стан, який розташований на території міського парку ім.Б.Мозолевського відповідно до Закону України «Про благоустрій населених пунктів», 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Реконструкція фонтану в міському парку ім.Б.Мозолевського м.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Администратор</dc:creator>
  <dc:description/>
  <dc:language>en-US</dc:language>
  <cp:lastModifiedBy>WORK 3</cp:lastModifiedBy>
  <cp:lastPrinted>2018-02-20T14:54:00Z</cp:lastPrinted>
  <dcterms:modified xsi:type="dcterms:W3CDTF">2018-02-21T12:59:00Z</dcterms:modified>
  <cp:revision>3</cp:revision>
  <dc:subject/>
  <dc:title/>
</cp:coreProperties>
</file>