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5080</wp:posOffset>
            </wp:positionV>
            <wp:extent cx="450850" cy="67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03”  вересня  2018р.                                                </w:t>
        <w:tab/>
        <w:tab/>
        <w:tab/>
        <w:t xml:space="preserve">       № 232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03.09.2018р. заступника міського голови Бондаренко Н.О.: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3 вересня 2018 року о 12.30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 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яєва, 4-3882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7-02-20T13:27:00Z</cp:lastPrinted>
  <dcterms:modified xsi:type="dcterms:W3CDTF">2018-09-03T05:46:13Z</dcterms:modified>
  <cp:revision>6</cp:revision>
  <dc:subject/>
  <dc:title>Одержувач: держбюджет м</dc:title>
</cp:coreProperties>
</file>