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8»  березня  2018 р.                               </w:t>
        <w:tab/>
        <w:tab/>
        <w:tab/>
        <w:t xml:space="preserve">                                    №81-р</w:t>
      </w:r>
    </w:p>
    <w:p>
      <w:pPr>
        <w:pStyle w:val="Normal"/>
        <w:ind w:left="-180" w:right="0" w:hanging="0"/>
        <w:jc w:val="both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області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юнаків 2004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Нікопол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 грудня 2016 року № 25 «Про затвердження міської програми «Розвиток фізичної культури та спорту в місті Покров на період 2017-2018 років», положенням «Про обласні змагання з волейболу на 2018 рік», Календарним планом проведення навчально-тренувальних зборів та змагань на 2018 рік, на підставі клопотання управління освіти від 28.03.2018 р. за № 680, з метою підвищення майстерності спортсменів, представництва команди м.Покров на Чемпіонаті області з волейболу серед юнаків 2004 р.н.: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правлінню освіти (Рубаха Г.П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10 учасників та 1 тренера-викладача (додаток) у Чемпіонаті області з волейболу серед юнаків у м.Нікополь (далі - Чемпіонат) з 29 березня  по 31 березня 2018 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Направити команду КПНЗ «ДЮСШ» для участі у Чемпіонаті з 29 березня по 31 березня 2018 року з дотриманням вимог чинного законодавства та Положення про Чемпіонат. 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     </w:t>
      </w:r>
      <w:r>
        <w:rPr>
          <w:spacing w:val="-2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(Шульга О.П.) провести фінансування витрат участі команди м.Покров у Чемпіонаті відповідно до клопотання управління освіти та поданих фінансових документ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щодо виконання цього розпорядження покласти на 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.М. Шаповал</w:t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rPr>
          <w:sz w:val="18"/>
          <w:lang w:val="uk-UA"/>
        </w:rPr>
      </w:pPr>
      <w:r>
        <w:rPr>
          <w:sz w:val="18"/>
          <w:lang w:val="uk-UA"/>
        </w:rPr>
        <w:t>Охота І.М. (тел.  )</w:t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left"/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ind w:left="5556" w:right="0" w:hanging="0"/>
        <w:rPr/>
      </w:pPr>
      <w:r>
        <w:rPr>
          <w:lang w:val="uk-UA"/>
        </w:rPr>
        <w:t>від 28.03.2018 р. №</w:t>
      </w:r>
      <w:r>
        <w:rPr>
          <w:u w:val="none"/>
          <w:lang w:val="uk-UA"/>
        </w:rPr>
        <w:t>81-р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Дніпропетровської області з волейболу серед юна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-31.03.2018 р.                                                                               м. Нікоп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Н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 Кир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Ві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я М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Анато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вло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8:00Z</dcterms:created>
  <dc:creator>Rew</dc:creator>
  <dc:description/>
  <dc:language>en-US</dc:language>
  <cp:lastModifiedBy/>
  <cp:lastPrinted>2018-03-07T13:51:00Z</cp:lastPrinted>
  <dcterms:modified xsi:type="dcterms:W3CDTF">2018-04-03T07:18:44Z</dcterms:modified>
  <cp:revision>7</cp:revision>
  <dc:subject/>
  <dc:title> </dc:title>
</cp:coreProperties>
</file>