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</w:t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ПОКРО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ПРОЕКТ 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2"/>
        <w:rPr>
          <w:b w:val="false"/>
          <w:b w:val="false"/>
          <w:bCs w:val="false"/>
          <w:sz w:val="16"/>
          <w:szCs w:val="16"/>
          <w:lang w:val="ru-RU"/>
        </w:rPr>
      </w:pPr>
      <w:r>
        <w:rPr>
          <w:b w:val="false"/>
          <w:bCs w:val="false"/>
          <w:sz w:val="16"/>
          <w:szCs w:val="16"/>
          <w:lang w:val="ru-RU"/>
        </w:rPr>
      </w:r>
    </w:p>
    <w:p>
      <w:pPr>
        <w:pStyle w:val="3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конкому міської ради від 27.01.2016р. №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Heading2"/>
        <w:ind w:firstLine="709"/>
        <w:jc w:val="both"/>
        <w:rPr/>
      </w:pPr>
      <w:r>
        <w:rPr>
          <w:b w:val="false"/>
          <w:szCs w:val="28"/>
        </w:rPr>
        <w:t xml:space="preserve">Керуючись </w:t>
      </w:r>
      <w:r>
        <w:rPr>
          <w:b w:val="false"/>
        </w:rPr>
        <w:t>п. б, 2 ст. 38</w:t>
      </w:r>
      <w:r>
        <w:rPr/>
        <w:t xml:space="preserve"> </w:t>
      </w:r>
      <w:r>
        <w:rPr>
          <w:b w:val="false"/>
          <w:szCs w:val="28"/>
        </w:rPr>
        <w:t xml:space="preserve">Закону України «Про місцеве самоврядування в Україні», постанови Кабінету Міністрів України від 17.06.2015 № 409 «Про затвердження Типового положення про регіональну та місцеву комісію з питань техногенно-екологічної безпеки і надзвичайних ситуацій», </w:t>
      </w:r>
      <w:r>
        <w:rPr>
          <w:b w:val="false"/>
          <w:szCs w:val="28"/>
          <w:shd w:fill="FFFFFF" w:val="clear"/>
        </w:rPr>
        <w:t xml:space="preserve">розпорядженням голови Дніпропетровської обласної державної адміністрації від </w:t>
      </w:r>
      <w:r>
        <w:rPr>
          <w:b w:val="false"/>
          <w:bCs w:val="false"/>
          <w:color w:val="000000"/>
          <w:szCs w:val="28"/>
        </w:rPr>
        <w:t>17.07.2015            № Р-415/0/3-15</w:t>
      </w:r>
      <w:r>
        <w:rPr>
          <w:b w:val="false"/>
          <w:szCs w:val="28"/>
          <w:shd w:fill="FFFFFF" w:val="clear"/>
        </w:rPr>
        <w:t xml:space="preserve"> «</w:t>
      </w:r>
      <w:r>
        <w:rPr>
          <w:b w:val="false"/>
          <w:color w:val="000000"/>
          <w:szCs w:val="28"/>
        </w:rPr>
        <w:t>Про затвердження Положення про регіональну комісію з питань техногенно-екологічної безпеки і надзвичайних ситуацій</w:t>
      </w:r>
      <w:r>
        <w:rPr>
          <w:b w:val="false"/>
          <w:szCs w:val="28"/>
          <w:shd w:fill="FFFFFF" w:val="clear"/>
        </w:rPr>
        <w:t>»,</w:t>
      </w:r>
      <w:r>
        <w:rPr>
          <w:b w:val="false"/>
          <w:szCs w:val="28"/>
        </w:rPr>
        <w:t xml:space="preserve"> виконком   міської ради            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1. Внести зміни до рішення виконкому міської ради «Про затвердження Положення про міську комісію з питань техногенно-екологічної безпеки і надзвичайних ситуацій м.Покров» № 64 від 27.01.2017року, виклавши додаток 1 в новій редакції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ординацію за виконання даного рішення покласти начальника відділу з питань надзвичайних ситуацій та цивільного захисту населення Нор Ю.М., контроль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Нор Ю.М., 4-17-0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4035"/>
      </w:tblGrid>
      <w:tr>
        <w:trPr>
          <w:trHeight w:val="1275" w:hRule="atLeas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даток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до рішення виконавчого комітету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</w:rPr>
              <w:t xml:space="preserve"> від «</w:t>
            </w:r>
            <w:r>
              <w:rPr>
                <w:color w:val="000000"/>
                <w:lang w:val="uk-UA"/>
              </w:rPr>
              <w:t>____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uk-UA"/>
              </w:rPr>
              <w:t xml:space="preserve"> ________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uk-UA"/>
              </w:rPr>
              <w:t>8</w:t>
            </w:r>
            <w:r>
              <w:rPr>
                <w:color w:val="000000"/>
              </w:rPr>
              <w:t>р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</w:t>
      </w:r>
    </w:p>
    <w:p>
      <w:pPr>
        <w:pStyle w:val="A5"/>
        <w:keepNext w:val="true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про міську комісію з питан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A5"/>
        <w:keepNext w:val="true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>техногенно-екологічної безпеки і надзвичайних ситуацій</w:t>
      </w:r>
    </w:p>
    <w:p>
      <w:pPr>
        <w:pStyle w:val="A5"/>
        <w:keepNext w:val="true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 Міська комісія з питань техногенно-екологічної безпеки та надзвичайних ситуацій (далі – Комісія) є постійно діючим органом, який утворюється виконавчим комітетом Покровської міської ради для координації діяльності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Комісія у своїй діяльності керується Конституцією України, кодексом цивільного захисту України, законами України,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 комісії з питань техногенно-екологічної безпеки та надзвичайних ситуацій, регіональної комісії з питань техногенно-екологічної безпеки та надзвичайних ситуацій, цим Положенням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Основними завданнями Комісії є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 Координація</w:t>
      </w:r>
      <w:r>
        <w:rPr>
          <w:sz w:val="28"/>
          <w:szCs w:val="28"/>
        </w:rPr>
        <w:t xml:space="preserve"> дій </w:t>
      </w:r>
      <w:r>
        <w:rPr>
          <w:color w:val="000000"/>
          <w:sz w:val="28"/>
          <w:szCs w:val="28"/>
        </w:rPr>
        <w:t xml:space="preserve"> підприємств, установ та організацій</w:t>
      </w:r>
      <w:r>
        <w:rPr>
          <w:sz w:val="28"/>
          <w:szCs w:val="28"/>
        </w:rPr>
        <w:t>, пов’язаних із: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функціонуванням ланки територіальної підсистеми єдиної системи цивільного захисту Дніпропетровської області у м.Покров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реалізацією вимог техногенної та пожежної безпе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вчанням населення діям у надзвичайній ситуації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визначенням меж зони надзвичайної ситуації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постійним прогнозуванням зони можливого поширення надзвичайної ситуації та масштабів можливих наслідків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 організацією робіт із локалізації і ліквідації наслідків надзвичайної ситуації, залученням для цього необхідних сил і засобів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 організацією та здійсненням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ів щодо життєзабезпечення населення, яке постраждало внаслідок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вакуації (у разі потреби);</w:t>
      </w:r>
    </w:p>
    <w:p>
      <w:pPr>
        <w:pStyle w:val="A"/>
        <w:shd w:fill="FFFFFF" w:val="clear"/>
        <w:spacing w:lineRule="auto" w:line="228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безпечення готовності ланки територіальної підсистеми єдиної державної системи цивільного захисту Дніпропетровської області у м.Покров до дій в умовах надзвичайної ситуації та в особливий період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) 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абезпеченням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вучості об’єктів економіки та управління міста під час реагування на надзвичайну ситуацію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ого функціонування об’єктів паливно-енергетичного комплексу під час виникнення надзвичайної ситуації, злагодженої роботи підприємств, установ та організацій для сталої і безперебійної роботи об’єктів газотранспортної та енергетичної систем міста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ітарного та епідемічного благополуччя населення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) організацією та керівництвом за проведенням робіт з ліквідації наслідків надзвичайних ситуацій місцевого рівня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) 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або інших трубопроводів, залізничних вузлів, мостів, шляхопроводів тощо.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Визначення шляхів та способів вирішення проблемних питань, що виникають під час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функціонування ланки територіальної підсистеми єдиної державної системи цивільного захисту Дніпропетровської області у м.Покров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дійснення заходів щодо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захисту населення, яке постраждало внаслідок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дичного та біологічного захисту населення у разі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Погодження положень про об’єктові комісії з питань техногенно-екологічної безпеки та надзвичайних ситуацій.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Підвищення ефективності діяльності підприємств, установ та організацій під час реагування на надзвичайну ситуацію.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A"/>
        <w:shd w:fill="FFFFFF" w:val="clear"/>
        <w:spacing w:lineRule="auto" w:line="228"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У режимі повсякденної діяльності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дійснює: 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ходи із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бере участь у розгляді питань щодо утворення або припинення діяльності підприємств, установ та організацій незалежно від форм власності, що використовують небезпечні технології (хімічні, радіаційні тощо)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годжує перелік потенційно небезпечних об’єктів та перелік споживачів, на яких поширюється обмеження постачання питної води та електропостачання до рівня екологічної броні, затверджує результати класифікації об’єктів і адміністративно-територіальних одиниць стосовно рівня хімічної небезпеки.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У режимі підвищеної готовності: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рганізовує розроблення плану комплексних заходів стосовно захисту населення і територій у разі виникнення надзвичайної ситуації, забезпечення сталого функціонування господарських об’єктів;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забезпечує: </w:t>
      </w:r>
    </w:p>
    <w:p>
      <w:pPr>
        <w:pStyle w:val="A"/>
        <w:shd w:fill="FFFFFF" w:val="clear"/>
        <w:spacing w:lineRule="auto" w:line="228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ординацію заходів щодо запобігання виникненню надзвичайної ситуації місцевого рівня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більне виробництво, передачу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готує пропозиції на предмет визначення джерел і порядку фінансування заходів реагування на надзвичайну ситуацію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 У режимі надзвичайної ситуації: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забезпечує: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оординацію, організацію робіт та взаємодію органів управління, сил та засобів якої ланки територіальної підсистеми єдиної державної системи цивільного захисту Дніпропетровської області у м.Покров, а також громадських організацій щодо надання допомоги населенню, яке постраждало внаслідок виникнення надзвичайної ситуації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з метою соціального захисту населення, яке постраждало внаслідок виникнення надзвичайної ситуації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організовує: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у з локалізації або ліквідації надзвичайної ситуації місцевого рівня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встановлює межі зони, де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приймає рішення щодо попередньої класифікації надзвичайної ситуації за видом, класифікаційними ознаками та рівнем, забезпечує своєчасне подання до ДСНС зазначених матеріалів;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ивчає обставини, що склалися, та надає до міськвиконкому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У режимі надзвичайного стану: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забезпечує координацію, організацію робіт та взаємодію органів управління та сил ланки територіальної підсистеми єдиної державної системи цивільного захисту Дніпропетровської області у м.Покров з урахуванням особливостей, що визначаються згідно з вимогами законів України “Про правовий режим воєнного стану”, “Про правовий режим надзвичайного стану”, а також інших нормативно-правових актів;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заходи, необхідні для відвернення загрози та забезпечення безпеки і здоров’я громадян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 Здійснює взаємодію з регіональним штабом з питань, пов’язаних із соціальним забезпеченням громадян України, які переміщуються з тимчасово окупованої території та районів проведення антитерористичної операції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місія має право:</w:t>
      </w:r>
    </w:p>
    <w:p>
      <w:pPr>
        <w:pStyle w:val="A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залучати: 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о участі у своїй роботі представників </w:t>
      </w:r>
      <w:r>
        <w:rPr>
          <w:color w:val="000000"/>
          <w:sz w:val="28"/>
          <w:szCs w:val="28"/>
          <w:lang w:val="uk-UA"/>
        </w:rPr>
        <w:t xml:space="preserve">підприємств, установ та організацій, </w:t>
      </w:r>
      <w:r>
        <w:rPr>
          <w:sz w:val="28"/>
          <w:szCs w:val="28"/>
          <w:lang w:val="uk-UA"/>
        </w:rPr>
        <w:t>розташованих на території міста Покров (за погодженням з їх керівниками);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) заслуховувати інформацію керівників підприємств, установ та організацій, розташованих на території міста Покров, з питань, що належать до їх компетенції, і давати їм відповідні доручення;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) одержувати від підприємств, установ та організацій, розташованих на території міста Покров, матеріали і документи, необхідні для вирішення питань, що належать до її компетенції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Головою Комісії є міський голова. </w:t>
      </w:r>
    </w:p>
    <w:p>
      <w:pPr>
        <w:pStyle w:val="A"/>
        <w:shd w:fill="FFFFFF" w:val="clear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ю Комісії керує її голова, а у разі відсутності голови – за його дорученням перший заступник та у разі відсутності першого заступника – заступник голови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сії веде голова, а у разі його відсутності – перший заступник голови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Посадовий склад Комісії затверджується виконавчим комітетом Покровської міської ради на основі пропозицій підприємств, установ та організацій, розташованих на території міста Покров. 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організовує її роботу за допомогою секретаріату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Голова Комісії має право:</w:t>
      </w:r>
    </w:p>
    <w:p>
      <w:pPr>
        <w:pStyle w:val="A"/>
        <w:shd w:fill="FFFFFF" w:val="clear"/>
        <w:spacing w:before="12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приймати в межах повноважень Комісії рішення щодо реагування на надзвичайну ситуацію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елегувати на період ліквідації наслідків надзвичайної ситуації свої повноваження заступникам голови Комісії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 Робочим органом Комісії (секретаріатом), що забезпечує підготовку, скликання та проведення засідань, а також контроль за виконанням її рішень, є відділ з питань надзвичайних ситуацій та цивільного захисту населення міськвиконкому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Комісія проводить засідання на постійній основі. 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приймаються колегіально більш як двома третинами її складу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 Рішення Комісії, прийняті у межах її повноважень, є обов’язковими для виконання підприємствами, установами та організаціями, розташованими на території міста Покров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а членами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міськвиконком.</w:t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Комісія має бланк із зображенням Державного Герба України і своїм найменуванням.</w:t>
      </w:r>
    </w:p>
    <w:p>
      <w:pPr>
        <w:pStyle w:val="A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A0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55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55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55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/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1:00Z</dcterms:created>
  <dc:creator>User</dc:creator>
  <dc:description/>
  <cp:keywords/>
  <dc:language>en-US</dc:language>
  <cp:lastModifiedBy>Пользователь Windows</cp:lastModifiedBy>
  <cp:lastPrinted>2018-02-02T13:15:00Z</cp:lastPrinted>
  <dcterms:modified xsi:type="dcterms:W3CDTF">2018-02-05T03:11:00Z</dcterms:modified>
  <cp:revision>2</cp:revision>
  <dc:subject/>
  <dc:title>                                             </dc:title>
</cp:coreProperties>
</file>