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34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57" w:leader="none"/>
          <w:tab w:val="left" w:pos="8625" w:leader="none"/>
        </w:tabs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КРОВСЬКА  МІСЬКА  РАДА</w:t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грудня  2018 р.</w:t>
        <w:tab/>
        <w:tab/>
        <w:tab/>
        <w:tab/>
        <w:t xml:space="preserve">                                                № 37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графі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особистих прийомі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  посадовими особ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у  Покровської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еруючись Конституцією України та Законом України «Про звернення громадян», на виконання вимог Указу Президента України від 07 лютого               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враховуючи необхідність об’єктивного і вчасного розгляду звернень громадян відповідно до вимог законодавства  Украї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графік проведення особистих прийомів громадян посадовими особами Покровської міської ради, що додається.</w:t>
      </w:r>
    </w:p>
    <w:p>
      <w:pPr>
        <w:pStyle w:val="Normal"/>
        <w:ind w:left="0" w:right="0" w:first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графік проведення особистих виїзних прийомів громадян посадовими особами виконкому Покровської міської ради на 2019 рік, що додається.</w:t>
      </w:r>
    </w:p>
    <w:p>
      <w:pPr>
        <w:pStyle w:val="Normal"/>
        <w:ind w:left="0" w:right="0" w:first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 необхідності вирішення  невідкладних питань проводити особисті  прийоми у зручний для громадян час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М. Шаповал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ульга О.О., 4-19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>ЗАТВЕРДЖЕН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ab/>
        <w:t xml:space="preserve">    Розпорядження міського голови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ab/>
        <w:tab/>
        <w:tab/>
        <w:tab/>
        <w:tab/>
        <w:t xml:space="preserve">   від  26.12.2018р.  № 378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собистих прийомів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93"/>
        <w:gridCol w:w="4520"/>
      </w:tblGrid>
      <w:tr>
        <w:trPr>
          <w:trHeight w:val="7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Олександр Микола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Пок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понеділок 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я середа місяц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 09-00  до 12-00 год. 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 Анатолій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і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второк  міся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  14-00 до 17-00 год. </w:t>
            </w:r>
            <w:r>
              <w:rPr>
                <w:bCs/>
                <w:sz w:val="28"/>
                <w:szCs w:val="28"/>
              </w:rPr>
              <w:t xml:space="preserve">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яєва Ганна Миколаї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уюч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ами виконком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й четвер міся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нко Наталія Олександрі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івторок міся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09-00 до 12-00 год. 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лиш Андрій Сергі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та п’ятниця місяц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з 09-00 до 12-00 год. </w:t>
            </w:r>
            <w:r>
              <w:rPr>
                <w:bCs/>
                <w:sz w:val="28"/>
                <w:szCs w:val="28"/>
              </w:rPr>
              <w:t xml:space="preserve">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 Олександр   Геннад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середа міся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 09-00 до 12-00 год. </w:t>
            </w:r>
            <w:r>
              <w:rPr>
                <w:bCs/>
                <w:sz w:val="28"/>
                <w:szCs w:val="28"/>
              </w:rPr>
              <w:t xml:space="preserve">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і виконкому, к. 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ілє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о. старости Шолоховського старостинського округ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понеділок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8-00 до 12-00 год.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лі по вул. Центральна, 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лох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7"/>
          <w:szCs w:val="27"/>
        </w:rPr>
        <w:t>ЗАТВЕРДЖЕН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Розпорядження міського голови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від  26.12.2018р.  № 378-р  </w:t>
        <w:tab/>
        <w:tab/>
        <w:tab/>
      </w: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собистих виїзних прийомів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263"/>
        <w:gridCol w:w="2340"/>
        <w:gridCol w:w="2160"/>
        <w:gridCol w:w="2180"/>
      </w:tblGrid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ий понеділок та третя середа місяц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рад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х А.І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тій вівторок місяц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ругий вівторок місяц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лиш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та  п’ятниця місяц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 О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а середа місяця)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ч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ірниць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. Хуто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ксанд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ірниць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том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ксандрі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. Хуто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па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том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37" w:right="180" w:gutter="0" w:header="0" w:top="539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80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3:00Z</dcterms:created>
  <dc:creator>Комп</dc:creator>
  <dc:description/>
  <dc:language>en-US</dc:language>
  <cp:lastModifiedBy/>
  <cp:lastPrinted>2018-12-20T15:47:00Z</cp:lastPrinted>
  <dcterms:modified xsi:type="dcterms:W3CDTF">2018-12-27T09:11:50Z</dcterms:modified>
  <cp:revision>14</cp:revision>
  <dc:subject/>
  <dc:title/>
</cp:coreProperties>
</file>