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46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tabs>
          <w:tab w:val="clear" w:pos="709"/>
          <w:tab w:val="left" w:pos="2895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 13  » грудня 2018 р.                              </w:t>
        <w:tab/>
        <w:t xml:space="preserve">                                             № 365-р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чемпіонату 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дкубінгу 3*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 та з метою пропаганди, розвитку і популяризації спідкубінгу у місті Покров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 відкритого  міського чемпіонату зі спідкубінгу 3*3 у м. Покров Дніпропетровс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молоді та спорту (Столяр А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Організувати та провести відкритий міський чемпіонат зі спідкубінгу 3*3 згідно Положення (додається) 14 грудня 2018 року на базі КПНЗ «ДЮСШ ім.Д.Дідіка» о 16.00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 інформаційну компанію про проведення відкритого міського чемпіонату зі спідкубінгу в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Скласти кошторис витрат на проведення відкритого міського чемпіонату зі спідкубінгу в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ідготувати спортивну залу для проведення відкритого міського чемпіонату зі спідкубінгу на базі КПНЗ «ДЮСШ ім.Д.Дідіка, а саме забезпечити наявність чотирьох ст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Забезпечити чергування медичного працівника з відповідним інвентарем під час проведення відкритого міського чемпіонату зі спідкубінгу 14 грудня 201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П «Козацька вежа» (Попова В.О.), прес-службі міського голови (Сізова О.А.) забезпечити висвітлення в засобах масової інформації заходу з підготовки та проведення відкритого міського чемпіонату зі спідкубінгу в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фінансового управління (Міщенко Т.В.) провести фінансування заход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у бухгалтерського обліку виконкому (Шульга О.П.) здійснити оплат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ординацію роботи щодо виконання цього розпорядження  покласти на відділ молоді та спорту (Столяр А.А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ляр А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val="uk-UA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3:00Z</dcterms:created>
  <dc:creator>Rew</dc:creator>
  <dc:description/>
  <dc:language>en-US</dc:language>
  <cp:lastModifiedBy/>
  <cp:lastPrinted>2018-12-12T14:55:00Z</cp:lastPrinted>
  <dcterms:modified xsi:type="dcterms:W3CDTF">2018-12-14T09:43:43Z</dcterms:modified>
  <cp:revision>6</cp:revision>
  <dc:subject/>
  <dc:title> </dc:title>
</cp:coreProperties>
</file>