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п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9» квітня 2018 р.                               </w:t>
        <w:tab/>
        <w:tab/>
        <w:tab/>
        <w:t xml:space="preserve">                                №115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спортсменів КПНЗ «ДЮСШ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з футболу серед дитяч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нацьких команд Дніпропетро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сезону 2017-2018р.р ( ІІ коло)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регламентом змагань з футболу серед дитячо-юнацьких команд Дніпропетровської області сезону 2017-2018 року, Календарним Планом проведення навчально-тренувальних зборів та змагань на 2018 рік, на підставі клопотання управління освіти від 19.04.2018 р. № 863, та з метою підвищення майстерності спортсменів, представництва команди міста Покров на Чемпіонаті з футболу серед дитячо-юнацьких команд Дніпропетровської області сезону 2017-2018р.р ( ІІ коло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молоді та спорту (Чирюк Ю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Організувати участь команди м.Покров КПНЗ «ДЮСШ» для участі у Чемпіонаті з футболу серед дитячо-юнацьких команд Дніпропетровської області сезону 2017-2018р.р ( ІІ коло) у квітні 2018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участі спортсменів КПНЗ «ДЮСШ» в обласних змаганнях з футболу до 30.04.2017 р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правити команду КПНЗ «ДЮСШ» для участі у Чемпіонаті з футболу серед дитячо-юнацьких команд Дніпропетровської області сезону 2017-2018р.р ( ІІ коло) у квітні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Дюльдіна О.В., Сєвєрова Г.М., Конюшенко Т.М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3.  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з футболу серед дитячо-юнацьких команд Дніпропетровської області сезону 2017-2018р.р ( ІІ коло)  у квітні 2018 року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 Звітувати в.о. начальника відділу молоді та спорту Чирюк Ю.А. 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часть команди у Чемпіонаті з футболу серед дитячо-юнацьких команд Дніпропетровської області сезону 2017-2018р.р ( ІІ коло)  у квітні 2018 року  </w:t>
      </w:r>
      <w:r>
        <w:rPr>
          <w:spacing w:val="-20"/>
          <w:sz w:val="28"/>
          <w:szCs w:val="28"/>
          <w:lang w:val="uk-UA"/>
        </w:rPr>
        <w:t xml:space="preserve">30.04.2018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Відділу бухгалтерського обліку (Шульга О.П.) провести фінансування проїзду учасників змагань у відповідності до договору на транспортні послу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и: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     Т.В. Міщенко</w:t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 4-20-59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  <w:t xml:space="preserve">        </w:t>
      </w:r>
      <w:r>
        <w:rPr>
          <w:sz w:val="28"/>
          <w:szCs w:val="28"/>
          <w:lang w:val="uk-UA"/>
        </w:rPr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№115-р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від « 19» квітня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1" w:name="_Hlk509896576"/>
      <w:bookmarkEnd w:id="1"/>
      <w:r>
        <w:rPr>
          <w:sz w:val="28"/>
          <w:szCs w:val="28"/>
          <w:lang w:val="uk-UA"/>
        </w:rPr>
        <w:t>Графік Чемпіонату з футболу серед дитячо-юнацьких команд Дніпропетровської області сезону 2017-2018р.р ( ІІ коло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40"/>
        <w:gridCol w:w="3104"/>
        <w:gridCol w:w="1576"/>
        <w:gridCol w:w="22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місце проведенн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ага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4.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Рі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Дюльді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Сєвєр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по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 Дюльді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М.Конюшенк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4.2018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нец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М. Сєвєр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509896576"/>
      <w:bookmarkStart w:id="3" w:name="_Hlk509896576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6:00Z</dcterms:created>
  <dc:creator>Rew</dc:creator>
  <dc:description/>
  <dc:language>en-US</dc:language>
  <cp:lastModifiedBy/>
  <cp:lastPrinted>2018-04-26T10:34:00Z</cp:lastPrinted>
  <dcterms:modified xsi:type="dcterms:W3CDTF">2018-04-27T13:40:08Z</dcterms:modified>
  <cp:revision>6</cp:revision>
  <dc:subject/>
  <dc:title> </dc:title>
</cp:coreProperties>
</file>