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16891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"лип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96</w:t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«Впрова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ої системи вул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ео спостереження ІІ черга 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складну соціально – політичну та криміногенну ситуацію в країні,  з метою  покращення  профілактичної роботи по недопущенню   порушень громадського порядку та більш оперативного реагування на факти правопорушень у місті Покров, керуючись ст.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житлово – комунального господарства та будівництва на розробку проектно-кошторисної документації «Впровадження автоматизованої системи вуличного відео спостереження ІІ черга м.Покров Дніпропетровс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у міського голови Чистякову О.Г. скласти та подати на затвердження міському голові технічне завдання на «Впровадження автоматизованої системи вуличного відео спостереження ІІ черга  м.Покров Дніпропетровської області» та виготовлення проектно – кошторисної докумен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6:00Z</dcterms:created>
  <dc:creator>Rew</dc:creator>
  <dc:description/>
  <dc:language>en-US</dc:language>
  <cp:lastModifiedBy/>
  <cp:lastPrinted>2018-06-21T09:34:00Z</cp:lastPrinted>
  <dcterms:modified xsi:type="dcterms:W3CDTF">2018-08-04T10:21:49Z</dcterms:modified>
  <cp:revision>7</cp:revision>
  <dc:subject/>
  <dc:title> </dc:title>
</cp:coreProperties>
</file>