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640080</wp:posOffset>
                  </wp:positionV>
                  <wp:extent cx="443230" cy="633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7» червня 2018р.                                                                        № 187/1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липень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ст.ст.52,54, 58 Кодексу Законів про Працю України, ст.ст.6,12 Закону України «Про адміністративні послуги» та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м ІІ пленарного засідання 28 сесії 7 скликання від 22.12.2017 року № 45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: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Затвердити   графік   роботи  адміністраторів Центру надання  адміністративних   послуг з 01 липня  по 31 липня 2018 року, згідно додаткі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заступника  міського голови  Чистякова О.Г.</w:t>
      </w:r>
    </w:p>
    <w:p>
      <w:pPr>
        <w:pStyle w:val="Normal"/>
        <w:ind w:left="708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лочковська,4203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2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621" w:hRule="atLeast"/>
        </w:trPr>
        <w:tc>
          <w:tcPr>
            <w:tcW w:w="9299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lang w:val="uk-UA"/>
              </w:rPr>
              <w:t xml:space="preserve">Додаток 1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lang w:val="uk-UA"/>
              </w:rPr>
              <w:t xml:space="preserve">до  розпорядження міського голов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№ </w:t>
            </w:r>
            <w:r>
              <w:rPr>
                <w:lang w:val="uk-UA"/>
              </w:rPr>
              <w:t>187/1-р від  27.06.2018р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Графік роботи адміністраторів ЦНАП на липень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18 року</w:t>
            </w:r>
            <w:r>
              <w:rPr>
                <w:lang w:val="uk-UA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</w:t>
            </w:r>
          </w:p>
          <w:tbl>
            <w:tblPr>
              <w:tblW w:w="90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843"/>
              <w:gridCol w:w="1984"/>
              <w:gridCol w:w="2005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очковська І.В.</w:t>
                  </w:r>
                </w:p>
              </w:tc>
              <w:tc>
                <w:tcPr>
                  <w:tcW w:w="3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вченко Н.І.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робо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ідня перер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роботи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ідня перерва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3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0-20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0-16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4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5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4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6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7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8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9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0-20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0-16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3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7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4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9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1.07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гова відпу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0-20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0-16.0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 робочого часу – 176 г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х днів  - 22 д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еруючий справами виконкому                                              Г.М.Відяє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lang w:val="uk-UA"/>
              </w:rPr>
              <w:t xml:space="preserve">Додаток 2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lang w:val="uk-UA"/>
              </w:rPr>
              <w:t xml:space="preserve">до  розпорядження міського голов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№ </w:t>
            </w:r>
            <w:r>
              <w:rPr>
                <w:lang w:val="uk-UA"/>
              </w:rPr>
              <w:t>187/1-р від 27.06.2018  р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Графік роботи адміністраторів ЦНАП на липень </w:t>
            </w:r>
            <w:r>
              <w:rPr>
                <w:color w:val="000000"/>
                <w:lang w:val="uk-UA"/>
              </w:rPr>
              <w:t>2018 року</w:t>
            </w:r>
            <w:r>
              <w:rPr>
                <w:lang w:val="uk-UA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</w:t>
            </w:r>
          </w:p>
          <w:tbl>
            <w:tblPr>
              <w:tblW w:w="90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843"/>
              <w:gridCol w:w="1984"/>
              <w:gridCol w:w="2005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пяк О.І.</w:t>
                  </w:r>
                </w:p>
              </w:tc>
              <w:tc>
                <w:tcPr>
                  <w:tcW w:w="3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етисова О.А.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робо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ідня перер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роботи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ідня перерва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3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4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5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6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7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8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9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0-20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0-16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4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3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0-20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0-16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7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9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4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1.07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нс робочого часу – 176 г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х днів  - 22 д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9299" w:type="dxa"/>
            <w:tcBorders/>
            <w:vAlign w:val="center"/>
          </w:tcPr>
          <w:p>
            <w:pPr>
              <w:pStyle w:val="BodyText2"/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9299" w:type="dxa"/>
            <w:tcBorders/>
            <w:vAlign w:val="center"/>
          </w:tcPr>
          <w:p>
            <w:pPr>
              <w:pStyle w:val="BodyText2"/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127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7:00Z</dcterms:created>
  <dc:creator>*</dc:creator>
  <dc:description/>
  <dc:language>en-US</dc:language>
  <cp:lastModifiedBy/>
  <cp:lastPrinted>2018-07-04T08:42:00Z</cp:lastPrinted>
  <dcterms:modified xsi:type="dcterms:W3CDTF">2018-07-05T07:32:50Z</dcterms:modified>
  <cp:revision>47</cp:revision>
  <dc:subject/>
  <dc:title>Одержувач: держбюджет м</dc:title>
</cp:coreProperties>
</file>