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 w:val="false"/>
          <w:b w:val="false"/>
          <w:bCs w:val="false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6"/>
          <w:szCs w:val="26"/>
          <w:lang w:val="uk-UA"/>
        </w:rPr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13” грудня</w:t>
      </w:r>
      <w:r>
        <w:rPr>
          <w:sz w:val="28"/>
          <w:szCs w:val="28"/>
        </w:rPr>
        <w:t xml:space="preserve"> 2018 р.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№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2 від 12.12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грудні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74 500 (сімдесят чотири тисячі п’ятсо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8 році на суму 29 000 (двадцять дев’ять тисяч) грн.  00 коп. згідно додатку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Пастуха А.І.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міського голови                                                                           А.І. Паст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13.12.2018 р. № 511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грудн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374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ьомовій Катерині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соцькому Сергію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лмочних Юрію Валенти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і Володимиру Омеля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овій Ніні Михай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ій Ларисі Андр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халенку Юрію Григ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ласуну Володимиру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нюку Сергію Ю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у Миколі Ігнат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митруку Андрію Василь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усь Сергію Ю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теферову Василю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уравель Юлії Геннад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у Олександру Леонід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ириленко Ірині Пе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ку Анатолію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у Олегу Карп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у Леоніду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ломойцю Михайлу Михайл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дарюк Катерині Йосип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таєвій Алін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тіну Сергію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єканцеву Віктору Геннад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у Владиславу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му Миколі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ькому Олексію Олег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у Валентину Віта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у Віталію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ан Ларисі Вікт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у Павлу Василь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дченку Анатолію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чук Тетяні Вікт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Жанні Володими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льову Сергію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у Максиму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ич Ганні Пав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і Віктору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ову Едуарду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енку Владиславу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іліну-Юркову Павлу Борис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арченку Віктору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ті Максиму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чіці Івану Євге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убар Олександр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о Тетян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 500 (сімдесят чотири тисячі п’я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3.12.2018р. № 5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грудні 2018 року за рахунок коштів субвенції з обласного бюдж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ову Олександру Юрійовичу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у Сергію Іван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і Володимиру Омелян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Наталії Володимир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ій Ларисі Андрії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ій Нелі Іван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кіну Валерію Дмитр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єй Людмилі Миколаї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цькому Олександру Валентин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єць Вірі Анатолії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дарюк Катерині Йосип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опі Іраїді Роман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у Віктору Сергій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канцеву Віктору Геннадій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к Наталі Леонід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енку Василю Миколай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 (двадцять дев’ять 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6:00Z</dcterms:created>
  <dc:creator>Исполком</dc:creator>
  <dc:description/>
  <dc:language>en-US</dc:language>
  <cp:lastModifiedBy/>
  <cp:lastPrinted>2018-12-12T16:07:00Z</cp:lastPrinted>
  <dcterms:modified xsi:type="dcterms:W3CDTF">2018-12-14T11:51:30Z</dcterms:modified>
  <cp:revision>11</cp:revision>
  <dc:subject/>
  <dc:title>МІСЦЕВЕ  САМОВРЯДУВАННЯ</dc:title>
</cp:coreProperties>
</file>