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29260" cy="61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64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>» серпня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.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33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ітей пільгових категорій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шкільни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вчальних закладах та навчально-виховн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навчальних закладів та навчально-виховних комплексів міста, на підставі клопотання управління освіти виконавчого комітету Покровської міської ради  від 15.08.2018р.  №     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 від 28.02.2018 року №5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», керуючись підпунктом 6 пункту «а»  статті 32  Закону України «Про місцеве самоврядування в Україні», виконавчий комітет Покровської  міської рад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ільнити від оплати за харчування у заклад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шкільної освіти </w:t>
      </w:r>
      <w:r>
        <w:rPr>
          <w:rFonts w:cs="Times New Roman" w:ascii="Times New Roman" w:hAnsi="Times New Roman"/>
          <w:sz w:val="28"/>
          <w:szCs w:val="28"/>
        </w:rPr>
        <w:t xml:space="preserve"> та навчально-виховних комплексах </w:t>
      </w:r>
      <w:r>
        <w:rPr>
          <w:rFonts w:cs="Times New Roman" w:ascii="Times New Roman" w:hAnsi="Times New Roman"/>
          <w:sz w:val="28"/>
          <w:szCs w:val="28"/>
          <w:lang w:val="uk-UA"/>
        </w:rPr>
        <w:t>(дошкільних відділеннях)</w:t>
      </w:r>
      <w:r>
        <w:rPr>
          <w:rFonts w:cs="Times New Roman" w:ascii="Times New Roman" w:hAnsi="Times New Roman"/>
          <w:sz w:val="28"/>
          <w:szCs w:val="28"/>
        </w:rPr>
        <w:t xml:space="preserve"> міста на 100%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тей, батьки яких є учасниками дій в АТО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т</w:t>
      </w:r>
      <w:r>
        <w:rPr>
          <w:rFonts w:cs="Times New Roman" w:ascii="Times New Roman" w:hAnsi="Times New Roman"/>
          <w:sz w:val="28"/>
          <w:szCs w:val="28"/>
          <w:lang w:val="uk-UA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родин, які взято на облік  як внутрішньо переміще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о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ванців  санаторних груп  для дітей із малими та затухаючими формами туберкульозу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льнити  від оплати за харчування у дошкіль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х навчальних </w:t>
      </w:r>
      <w:r>
        <w:rPr>
          <w:rFonts w:cs="Times New Roman" w:ascii="Times New Roman" w:hAnsi="Times New Roman"/>
          <w:sz w:val="28"/>
          <w:szCs w:val="28"/>
        </w:rPr>
        <w:t xml:space="preserve">закладах та навчально-виховних комплексах міста дітей  із багатодітних сімей   на 50%  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писків пільгових категорій дітей, які виховуються в ЗДО  та НВК міста (дошкільні відділення), у зв’язку із закінченням терміну виплати державної соціальної допомоги малозабезпеченій сім’ї та вибуттям дітей із дитсадків для наступного навчання у школі.  (Додаток 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Відповідальність за надану інформацію щодо звільнення від оплати за харчування, організацію харчування дітей, якість продуктів харчування та використання батьківських коштів покласти на керівників закладів дошкільн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зовнішній моніторинг якості харчування в закладах дошкільної освіти покласти на управління  освіти (Філіпова Т.Ю.) та центр первинної медико-санітарної допомоги (Леонтьєв О.О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ординацію роботи щодо виконання даного рішення покласти на                            начальника управління освіти  </w:t>
      </w:r>
      <w:r>
        <w:rPr>
          <w:rFonts w:cs="Times New Roman" w:ascii="Times New Roman" w:hAnsi="Times New Roman"/>
          <w:sz w:val="28"/>
          <w:szCs w:val="28"/>
          <w:lang w:val="uk-UA"/>
        </w:rPr>
        <w:t>Філіпову Т.Ю.</w:t>
      </w:r>
      <w:r>
        <w:rPr>
          <w:rFonts w:cs="Times New Roman" w:ascii="Times New Roman" w:hAnsi="Times New Roman"/>
          <w:sz w:val="28"/>
          <w:szCs w:val="28"/>
        </w:rPr>
        <w:t>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О.М. Шаповал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іліпова Т.Ю.  42204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9:00Z</dcterms:created>
  <dc:creator>Фокстрот</dc:creator>
  <dc:description/>
  <dc:language>en-US</dc:language>
  <cp:lastModifiedBy/>
  <cp:lastPrinted>2018-08-17T12:05:00Z</cp:lastPrinted>
  <dcterms:modified xsi:type="dcterms:W3CDTF">2018-08-23T08:12:49Z</dcterms:modified>
  <cp:revision>212</cp:revision>
  <dc:subject/>
  <dc:title/>
</cp:coreProperties>
</file>