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ПОКРО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45" w:right="0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м. Покров  з 01.04.2018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ами України «Про основи соціального захисту бездомних громадян і безпритульних дітей»  зі змінами, внесеними  Законом України №224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9.12.2017р «Про внесення змін до деяких законодавчих актів України», ч. 1,2 ст.52 Закону України «Про місцеве самоврядування в Україні», наказом Міністерства соціальної політики «Про затвердження Типових штатних нормативів чисельності працівників територіального центру соціального обслуговування (надання соціальних послуг) № 753 від 12.07.2016р., п 3.2.1 наказу Міністерства соціальної політики «Про впорядкування умов оплати працівників закладів охорони здоров’я та установ соціального захисту населення»  №308/519  від 05.10.2005 р. на виконання рішення сесії міської ради «Про облаштування пункту обліку бездомних осіб при територіальному центрі соціального обслуговування (надання соціальних послуг) за адресою вул. Центральна, 62» № 17 від 23.02.2018р  та з метою надання більш широкого спектру якісних соціальних послуг вразливим верствам населення,  враховуючи нові функції та специфіку діяльності пункту обліку бездомних осіб  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вести до штатного розпису територіального центру соціального обслуговування 2 штатні одиниці соціальних робітників та  затвердити його у кількості 28,5 штатних одиниць з 01.03.2018р. (додається).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територіального центру соціального обслуговування (надання соціальних послуг) Даниленко Н.Е. привести штатний розпис у відповідність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 даного рішення покласти на заступника міського голови 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Даниленко Н.Е. 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>4-49-17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sz w:val="22"/>
          <w:szCs w:val="28"/>
          <w:lang w:val="uk-UA"/>
        </w:rPr>
        <w:t xml:space="preserve">                                                                                   </w:t>
      </w:r>
      <w:r>
        <w:rPr>
          <w:sz w:val="22"/>
          <w:szCs w:val="28"/>
          <w:lang w:val="uk-UA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Покровської  міської ради</w:t>
      </w:r>
    </w:p>
    <w:p>
      <w:pPr>
        <w:pStyle w:val="Normal"/>
        <w:tabs>
          <w:tab w:val="clear" w:pos="708"/>
          <w:tab w:val="left" w:pos="5954" w:leader="none"/>
          <w:tab w:val="left" w:pos="6780" w:leader="none"/>
        </w:tabs>
        <w:ind w:left="0" w:right="0" w:firstLine="567"/>
        <w:jc w:val="right"/>
        <w:rPr/>
      </w:pPr>
      <w:r>
        <w:rPr>
          <w:sz w:val="22"/>
          <w:szCs w:val="28"/>
          <w:lang w:val="uk-UA"/>
        </w:rPr>
        <w:t xml:space="preserve"> </w:t>
      </w:r>
      <w:r>
        <w:rPr>
          <w:sz w:val="22"/>
          <w:szCs w:val="28"/>
          <w:lang w:val="uk-UA"/>
        </w:rPr>
        <w:t>«__»___________ 20___р. № ____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left" w:pos="6855" w:leader="none"/>
        </w:tabs>
        <w:jc w:val="left"/>
        <w:rPr/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Штатний розпис</w:t>
        <w:tab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адання соціальних послуг) з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01.04.2018 р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гідно Єдиної тарифної сітки-1розряд - 1762,00 грн.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німальна заробітна плата   – 3723,00 грн.)</w:t>
      </w:r>
    </w:p>
    <w:tbl>
      <w:tblPr>
        <w:tblW w:w="104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24"/>
      </w:tblGrid>
      <w:tr>
        <w:trPr>
          <w:trHeight w:val="4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4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46,00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9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91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7,0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6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62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9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7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79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Cоціальний працівн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48*15%=3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2555*15%=2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76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185,00</w:t>
            </w:r>
          </w:p>
        </w:tc>
      </w:tr>
      <w:tr>
        <w:trPr>
          <w:trHeight w:val="345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 3048*15%=3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2555*15%=2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07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46,00</w:t>
            </w:r>
          </w:p>
        </w:tc>
      </w:tr>
      <w:tr>
        <w:trPr>
          <w:trHeight w:val="246" w:hRule="atLeast"/>
        </w:trPr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 денного перебування (на 30 відвідувань в день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3048*15%=3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ична сестра  2555*15%=2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14,00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7145,00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иректор територіального центру                                        Н.Е.Даниленко</w:t>
      </w:r>
    </w:p>
    <w:p>
      <w:pPr>
        <w:pStyle w:val="22"/>
        <w:tabs>
          <w:tab w:val="clear" w:pos="708"/>
          <w:tab w:val="left" w:pos="7350" w:leader="none"/>
        </w:tabs>
        <w:jc w:val="lef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Cs w:val="24"/>
          <w:lang w:val="uk-UA"/>
        </w:rPr>
        <w:t xml:space="preserve">                                                                                           </w:t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2:00Z</dcterms:created>
  <dc:creator>Admin</dc:creator>
  <dc:description/>
  <dc:language>en-US</dc:language>
  <cp:lastModifiedBy/>
  <cp:lastPrinted>2018-02-23T13:10:00Z</cp:lastPrinted>
  <dcterms:modified xsi:type="dcterms:W3CDTF">2018-02-26T12:56:19Z</dcterms:modified>
  <cp:revision>257</cp:revision>
  <dc:subject/>
  <dc:title/>
</cp:coreProperties>
</file>