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пія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21"/>
        <w:ind w:left="0" w:right="0" w:hanging="0"/>
        <w:jc w:val="both"/>
        <w:rPr/>
      </w:pPr>
      <w:r>
        <w:rPr>
          <w:sz w:val="28"/>
          <w:szCs w:val="28"/>
        </w:rPr>
        <w:t>«24» квітня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р.                                        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118-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лану заходів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реалізації правопросвітницьког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екту «Я маю право!» в 2018 році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Покров.</w:t>
      </w:r>
    </w:p>
    <w:p>
      <w:pPr>
        <w:pStyle w:val="Normal"/>
        <w:ind w:left="0" w:right="0"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42 Закону України «Про місцеве самоврядування в Україні», на виконання Указу Президента України від 14.11.2017№361/2017 «Про оголошення в Україні 2018 року Роком реалізації правопросвітницького проекту «Я маю право!», розпорядження Кабінету Міністрів України від 13.09.2017р. №638-р «Про реалізацію право просвітницького проекту «Я маю право!» у 2017-2019 роках» та з метою формування правової культури та правової свідомості, сприяння у підвищенні рівня знань і проінформованості громадян щодо реалізації та захисту своїх прав, гарантованих Конституцією та законами України у різних сферах життя: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      Затвердити  план  заходів  з  реалізації правопросвітницького проекту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«Я маю право!» у 2018 році у м. Покров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(додається).</w:t>
      </w:r>
    </w:p>
    <w:p>
      <w:pPr>
        <w:pStyle w:val="Normal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 Виконавцям плану  забезпечити реалізацію заходів, передбачених цим планом, про що  інформувати відділ з питань запобігання  та протидії корупції  виконавчого комітету Покровської міської ради (Горчакова Т.А.) до 3 числа місяця, що настає за звітним періодом.</w:t>
      </w:r>
    </w:p>
    <w:p>
      <w:pPr>
        <w:pStyle w:val="Style2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  Координацію роботи за виконанням цього розпорядження  покласти  на відділ з питань запобігання  та протидії корупції  виконавчого комітету Покровської міської ради (Горчакова Т.А.) та референта  міського голови по зв’язках з громадськістю Середу О.В., контроль - на заступників міського голови Бондаренко Н.О. та Маглиша А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О.М.Шаповал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sectPr>
          <w:type w:val="nextPage"/>
          <w:pgSz w:w="11906" w:h="16838"/>
          <w:pgMar w:left="1800" w:right="73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а,4-33-05</w:t>
      </w:r>
    </w:p>
    <w:p>
      <w:pPr>
        <w:pStyle w:val="Normal"/>
        <w:widowControl/>
        <w:suppressAutoHyphens w:val="true"/>
        <w:bidi w:val="0"/>
        <w:ind w:left="7200" w:right="0" w:hanging="0"/>
        <w:jc w:val="left"/>
        <w:rPr>
          <w:lang w:val="uk-UA"/>
        </w:rPr>
      </w:pPr>
      <w:r>
        <w:rPr>
          <w:lang w:val="uk-UA"/>
        </w:rPr>
        <w:t>ЗАТВЕРДЖЕННО</w:t>
      </w:r>
    </w:p>
    <w:p>
      <w:pPr>
        <w:pStyle w:val="Normal"/>
        <w:widowControl/>
        <w:suppressAutoHyphens w:val="true"/>
        <w:bidi w:val="0"/>
        <w:ind w:left="7200" w:right="0" w:hanging="0"/>
        <w:jc w:val="left"/>
        <w:rPr/>
      </w:pPr>
      <w:r>
        <w:rPr>
          <w:lang w:val="uk-UA"/>
        </w:rPr>
        <w:t>Розпорядження  міського голови</w:t>
      </w:r>
    </w:p>
    <w:p>
      <w:pPr>
        <w:pStyle w:val="Normal"/>
        <w:widowControl/>
        <w:suppressAutoHyphens w:val="true"/>
        <w:bidi w:val="0"/>
        <w:ind w:left="7200" w:right="0" w:hanging="0"/>
        <w:jc w:val="left"/>
        <w:rPr/>
      </w:pPr>
      <w:r>
        <w:rPr>
          <w:lang w:val="uk-UA"/>
        </w:rPr>
        <w:t>від 24.06.</w:t>
      </w:r>
      <w:r>
        <w:rPr/>
        <w:t>2018</w:t>
      </w:r>
      <w:r>
        <w:rPr>
          <w:lang w:val="uk-UA"/>
        </w:rPr>
        <w:t xml:space="preserve"> р. №118-р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заходів  з  реалізації правопросвітницького проек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Я маю право!» у 2018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94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548"/>
        <w:gridCol w:w="1604"/>
        <w:gridCol w:w="25"/>
        <w:gridCol w:w="308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заходу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значення актуальних соціальнозначущих тем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рямованих на захист  прав громадян для проведення інформаційно-просвітницької роботи серед населення м.Покр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lang w:val="uk-UA"/>
              </w:rPr>
              <w:t>До 20.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.2018р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зміщення інформації про проект «Я маю право!» на міських офіційних веб-сайтах, в місцевих ЗМІ, об’єктах зовнішньої реклам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ного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у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відділ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-служб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безпечити  функціонування «гарячих ліній» з метою оперативного реагування на порушення конституційних прав  містян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ро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СЗН, відділ зі зверненнями громадян, відділ поліції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 згодою)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озроблення та поширення серед містян інформаційно друкованих матеріалів з правових питань з урахуванням цільової аудиторії 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2018рок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ий відділ виконкому, ССД, управління  освіти, відділ культури, управління праці та соціального захисту населення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бюро БВПД (за згодою), ДПТНЗ «ПЦППРК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формлення в закладах освіти, культури, установах та організаціях міста інформаційних стендів про  правопросвітницький проек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«Я маю право!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у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 освіти, відділ культури, управління праці та соціального захисту населення, 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кровське бюро БВПД (за згодою), ДПТНЗ «ПЦППРК» 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6        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дення: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-просвітницько-правових     тренінгів «Наші права»;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віртуальні мандрівки  «Міжнародні стандарти в галузі прав людини»;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- творчі вернісажі «Право очима дітей»;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2018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 та провести міський конкурс учнівських робіт правової тематики :  «Я – мер міста», «Я маю обов’язки», «Я маю право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 2018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правових уроків- веб –квести (правові ігри в режим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 - лайн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ЦППРК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та організація   «Креатив – медіа –групи» з популяризації правових знань серед учнів та батьківської громадськост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- грудень 201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ПЦППРК»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кція «Хочу знати» (правова інформація для випускників ПТНЗ з питань працевлаштування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8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зайнятості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лади освіти міста, ДПТНЗ «ПЦППРК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правоосвітньої екскурсії до правозахисних установ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 2018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ДПТНЗ «ПЦППРК»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інг «Булінг. Шляхи його попередження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 2018р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«ПЦППРК»,</w:t>
            </w:r>
          </w:p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3   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uk-UA"/>
              </w:rPr>
              <w:t xml:space="preserve">Прведення </w:t>
            </w:r>
            <w:r>
              <w:rPr>
                <w:sz w:val="28"/>
                <w:szCs w:val="28"/>
                <w:shd w:fill="FFFFFF" w:val="clear"/>
              </w:rPr>
              <w:t>Всеукраїнськ</w:t>
            </w:r>
            <w:r>
              <w:rPr>
                <w:sz w:val="28"/>
                <w:szCs w:val="28"/>
                <w:shd w:fill="FFFFFF" w:val="clear"/>
                <w:lang w:val="uk-UA"/>
              </w:rPr>
              <w:t>ого</w:t>
            </w:r>
            <w:r>
              <w:rPr>
                <w:sz w:val="28"/>
                <w:szCs w:val="28"/>
                <w:shd w:fill="FFFFFF" w:val="clear"/>
              </w:rPr>
              <w:t xml:space="preserve"> урок</w:t>
            </w:r>
            <w:r>
              <w:rPr>
                <w:sz w:val="28"/>
                <w:szCs w:val="28"/>
                <w:shd w:fill="FFFFFF" w:val="clear"/>
                <w:lang w:val="uk-UA"/>
              </w:rPr>
              <w:t>у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/>
                <w:sz w:val="28"/>
                <w:szCs w:val="28"/>
                <w:shd w:fill="FFFFFF" w:val="clear"/>
              </w:rPr>
              <w:t>«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Права</w:t>
            </w:r>
            <w:r>
              <w:rPr>
                <w:i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shd w:fill="FFFFFF" w:val="clear"/>
              </w:rPr>
              <w:t xml:space="preserve">людини» з нагоди проголоше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>Загальної декларації </w:t>
            </w:r>
            <w:r>
              <w:rPr>
                <w:rStyle w:val="Emphasis"/>
                <w:bCs/>
                <w:i w:val="false"/>
                <w:sz w:val="28"/>
                <w:szCs w:val="28"/>
                <w:shd w:fill="FFFFFF" w:val="clear"/>
              </w:rPr>
              <w:t>прав</w:t>
            </w:r>
            <w:r>
              <w:rPr>
                <w:sz w:val="28"/>
                <w:szCs w:val="28"/>
                <w:shd w:fill="FFFFFF" w:val="clear"/>
              </w:rPr>
              <w:t> людини</w:t>
            </w:r>
            <w:r>
              <w:rPr>
                <w:sz w:val="28"/>
                <w:szCs w:val="28"/>
                <w:shd w:fill="FFFFFF" w:val="clear"/>
                <w:lang w:val="uk-UA"/>
              </w:rPr>
              <w:t>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гідно плану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ДПТНЗ «ПЦППРК», територіальний центр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left"/>
              <w:rPr>
                <w:color w:val="002060"/>
                <w:sz w:val="28"/>
                <w:szCs w:val="28"/>
                <w:lang w:val="uk-UA"/>
              </w:rPr>
            </w:pPr>
            <w:r>
              <w:rPr>
                <w:color w:val="002060"/>
                <w:sz w:val="28"/>
                <w:szCs w:val="28"/>
                <w:lang w:val="uk-UA"/>
              </w:rPr>
              <w:t xml:space="preserve">14 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чка доступу до правової інформації на базі арт-центру – консультації з питань сімейного законодавства для містян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, кожен другий четвер місяця з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4-00 до 15-0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ЦМБ,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ДРАЦ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ультимедійних презентацій з теми «Правова обізнаність –передумова ефективного захисту прав людини» (за окремим плано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 на квартал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бюро БВПД (за згодою), відділ культури, ЦБ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177" w:right="0" w:hanging="141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проведення круглого столу «Права людини та правосуддя»</w:t>
            </w:r>
          </w:p>
          <w:p>
            <w:pPr>
              <w:pStyle w:val="Normal"/>
              <w:ind w:left="33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3" w:right="0" w:hanging="0"/>
              <w:jc w:val="both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 2018р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бюро БВПД (за згодою), відділ культури, ЦБС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трейлер «Конституція України: історія створення головного документу держави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 2018р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ЦБ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круглого столу: «Легальна зайнятість населення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топад 2018р.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</w:t>
            </w:r>
          </w:p>
          <w:p>
            <w:pPr>
              <w:pStyle w:val="Normal"/>
              <w:ind w:left="33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зайнятості, УПСЗН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циклу демонстрації кіно та відео-роликів на правову тематику з подальшим обговоренням (за окремим планом)</w:t>
            </w:r>
          </w:p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ягом року </w:t>
            </w:r>
          </w:p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місяць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СЗН, територіальний центр, відділ культури, ЦБС, відділ молоді та спорту, громадська рад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ind w:left="0" w:right="0" w:hanging="0"/>
              <w:contextualSpacing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сеукраїнського тижня права (за окремим планом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2018р.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культури, Покровське бюро БВПД (за згодою) ДПТНЗ «ПЦППРК»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а,4-33-0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37" w:right="53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Color2">
    <w:name w:val="color_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rFonts w:eastAsia="Calibri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17:00Z</dcterms:created>
  <dc:creator>Rew</dc:creator>
  <dc:description/>
  <dc:language>en-US</dc:language>
  <cp:lastModifiedBy/>
  <cp:lastPrinted>2018-04-27T08:25:00Z</cp:lastPrinted>
  <dcterms:modified xsi:type="dcterms:W3CDTF">2018-04-27T05:25:38Z</dcterms:modified>
  <cp:revision>7</cp:revision>
  <dc:subject/>
  <dc:title> </dc:title>
</cp:coreProperties>
</file>