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 Р О Е К Т   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647" w:hanging="0"/>
        <w:jc w:val="both"/>
        <w:rPr/>
      </w:pPr>
      <w:r>
        <w:rPr>
          <w:sz w:val="28"/>
          <w:szCs w:val="28"/>
          <w:lang w:val="uk-UA"/>
        </w:rPr>
        <w:t>Про затвердження переліку об’єктів комунальної власності територіальної громади міста Покров Дніпропетровської області, які підлягають приватизації</w:t>
      </w:r>
    </w:p>
    <w:p>
      <w:pPr>
        <w:pStyle w:val="Normal"/>
        <w:ind w:right="522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продажу об’єктів малої приватизації м. Покров та наповнення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spacing w:lineRule="auto" w:line="276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76"/>
        <w:ind w:firstLine="708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елік об’єктів комунальної власності територіальної громади міста Покров Дніпропетровської області, що підлягають приватизації, згідно з додатком до цього рішенн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касувати рішення 28 сесії Покровської міської ради Дніпропетровської області 7 скликання від 22.12.2017 №19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ідашова Т.В. 42244     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40:00Z</dcterms:created>
  <dc:creator>ПК</dc:creator>
  <dc:description/>
  <cp:keywords/>
  <dc:language>en-US</dc:language>
  <cp:lastModifiedBy>Ekonomika02</cp:lastModifiedBy>
  <cp:lastPrinted>2018-03-05T13:17:00Z</cp:lastPrinted>
  <dcterms:modified xsi:type="dcterms:W3CDTF">2018-06-20T05:21:00Z</dcterms:modified>
  <cp:revision>5</cp:revision>
  <dc:subject/>
  <dc:title>копія</dc:title>
</cp:coreProperties>
</file>