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оложення про відділ економіки виконавчого комітету Покровської міської ради Дніпропетровської області в новій редакції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.4 статті 54 Закону України «Про місцеве самоврядування в Україні», з метою унормування та розширення повноважень, покладених на працівників відділу, міська рада 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>1. Затвердити Положення про відділ економіки виконавчого комітету Покровської міської ради Дніпропетровської області в новій редакції, додаєтьс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>2. Пункти 1.6 та 1.12 рішення 8 сесії 7 скликання від 31.05.2016 №34 “Про затвердження Положень про відділи виконавчого комітету Покровської міської ради” з доповненнями вважати такими, що втратили чинність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>3. Загальному відділу виконавчого комітету Покровської міської ради (Агапова В.С.) розробити посадові інструкції працівників відділу у відповідності до Положення, затвердженого у пункті 1 даного рішення.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 w:eastAsia="zh-CN" w:bidi="ar-SA"/>
        </w:rPr>
        <w:t>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09-27T15:42:00Z</cp:lastPrinted>
  <dcterms:modified xsi:type="dcterms:W3CDTF">2018-09-27T13:05:01Z</dcterms:modified>
  <cp:revision>25</cp:revision>
  <dc:subject/>
  <dc:title>МІСЦЕВЕ  САМОВРЯДУВАННЯ</dc:title>
</cp:coreProperties>
</file>