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284" w:right="0" w:hanging="0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uk-UA"/>
        </w:rPr>
        <w:t>П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РО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Е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К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left="-284" w:right="0" w:hanging="0"/>
        <w:jc w:val="center"/>
        <w:rPr>
          <w:rFonts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16"/>
        <w:ind w:left="-284"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відділу культури виконавчого комітету Покровської міської ради  на розробку проектів землеустрою щодо відведення земельних ділянок в постійне користування на території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-284" w:right="41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-284" w:right="411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284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начальника відділу культури виконавчого комітету Покровської міської ради Сударєвої Тетяни Миколаївни  щодо надання дозволу на розробку проекту землеустрою щодо відведення земельних ділянок в постійне користування  на території  м. Покров Дніпропетровської області, керуючись ст. 12, 92, 120, 123, 134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left="-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284" w:right="0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-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-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284" w:right="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left="-284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відділу культури виконавчого комітету Покровської міської ради на розробку проектів землеустрою щодо відведення земельних ділянок в постійне користуван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left="-284" w:right="0" w:hanging="0"/>
        <w:jc w:val="both"/>
        <w:rPr/>
      </w:pPr>
      <w:r>
        <w:rPr>
          <w:sz w:val="28"/>
          <w:szCs w:val="28"/>
          <w:lang w:val="uk-UA"/>
        </w:rPr>
        <w:t>-  орієнтовною площею 0,4 га, на землях житлової та громадської забудови за цільовим призначенням землі згідно КВЦПЗ В 03.10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та обслуговування будівель органів державної влади та місцевого самовряд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по вул. Перевізна, 9а </w:t>
      </w:r>
      <w:r>
        <w:rPr>
          <w:color w:val="000000"/>
          <w:sz w:val="28"/>
          <w:szCs w:val="28"/>
          <w:shd w:fill="auto" w:val="clear"/>
          <w:lang w:val="uk-UA"/>
        </w:rPr>
        <w:t xml:space="preserve"> м. Покров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left="-284" w:right="0" w:hanging="0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>- орієнтовною площею 0,45на землях житлової та громадської забудови за цільовим призначенням землі згідно КВЦПЗ В 03.10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та обслуговування будівель органів державної влади та місцевого самовряд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по вул. Середи Григорія, 9 </w:t>
      </w:r>
      <w:r>
        <w:rPr>
          <w:color w:val="000000"/>
          <w:sz w:val="28"/>
          <w:szCs w:val="28"/>
          <w:shd w:fill="auto" w:val="clear"/>
          <w:lang w:val="uk-UA"/>
        </w:rPr>
        <w:t xml:space="preserve"> м. Покров Дніпропетровської області.</w:t>
      </w:r>
    </w:p>
    <w:p>
      <w:pPr>
        <w:pStyle w:val="Normal"/>
        <w:spacing w:lineRule="auto" w:line="216"/>
        <w:ind w:left="-284" w:right="0" w:firstLine="56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56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dc:language>en-US</dc:language>
  <cp:lastModifiedBy/>
  <cp:lastPrinted>2018-09-25T10:39:00Z</cp:lastPrinted>
  <dcterms:modified xsi:type="dcterms:W3CDTF">2018-10-11T08:41:30Z</dcterms:modified>
  <cp:revision>47</cp:revision>
  <dc:subject/>
  <dc:title>         </dc:title>
</cp:coreProperties>
</file>