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7465" cy="5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35897" r="-397" b="-35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5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535" w:hanging="0"/>
        <w:jc w:val="both"/>
        <w:textAlignment w:val="baseline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  <w:t>Про затвердження технічної документації із землеустрою щодо поділу земельної ділянки по вул. Медична, 19 в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>
          <w:rFonts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Враховуючи зміну власника  нежитлового приміщення №1 у господарчому корпусі літ. А по вул. Медична, 19г/1 в   м. Покров, яке  належить  на праві приватної власності ********* на  підставі договору купівлі-продажу № *** від **** року, реєстраційний номер  об'єкта нерухомого майна:*****, керуючись статтями 12, 123, 141, 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1. Затвердити «Технічну документацію із землеустрою щодо поділу та об’єднання земельних  ділянок  виконавчого комітету Покровської міської ради Дніпропетровської області» за адресою: Дніпропетровська область, м. Покров, вул. </w:t>
      </w:r>
      <w:r>
        <w:rPr>
          <w:sz w:val="28"/>
          <w:szCs w:val="28"/>
          <w:lang w:val="uk-UA" w:eastAsia="ru-RU" w:bidi="ar-SA"/>
        </w:rPr>
        <w:t>Медична, 19</w:t>
      </w:r>
      <w:r>
        <w:rPr>
          <w:sz w:val="28"/>
          <w:szCs w:val="28"/>
          <w:lang w:val="uk-UA"/>
        </w:rPr>
        <w:t>»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>2. Вилучити з користування комунального закладу “Центральна міська лікарня” Дніпропетровської обласної ради земельну ділянку площею 7,42 га, кадастровий номер 1212100000:01:0154:0007 та віднести її до земель Покровської міської ради  не наданих у власність та користування.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3. Передати в постійне користування комунального закладу “Центральна міська лікарня” Дніпропетровської обласної земельну ділянку площею </w:t>
      </w:r>
      <w:r>
        <w:rPr>
          <w:rStyle w:val="StrongEmphasis"/>
          <w:b w:val="false"/>
          <w:bCs w:val="false"/>
          <w:sz w:val="28"/>
          <w:szCs w:val="28"/>
          <w:lang w:val="uk-UA"/>
        </w:rPr>
        <w:t>7,32</w:t>
      </w:r>
      <w:r>
        <w:rPr>
          <w:b w:val="false"/>
          <w:bCs w:val="false"/>
          <w:sz w:val="28"/>
          <w:szCs w:val="28"/>
          <w:lang w:val="uk-UA"/>
        </w:rPr>
        <w:t xml:space="preserve"> га, кадастровий номер *****, яка використовується за цільовим</w:t>
      </w:r>
      <w:r>
        <w:rPr>
          <w:sz w:val="28"/>
          <w:szCs w:val="28"/>
          <w:lang w:val="uk-UA"/>
        </w:rPr>
        <w:t xml:space="preserve"> призначенням земель згідно КВЦПЗ – секція В 03.03 - для будівництва та обслуговування будівель закладів охорони здоров'я та соціальної допомоги по  вул. Медична, 19 в м. Покров. 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4. Зобов’язати комунальний заклад “Центральна міська лікарня” Дніпропетровської обласної ради зареєструвати право постійного користування на земельну ділянку по  вул. </w:t>
      </w:r>
      <w:r>
        <w:rPr>
          <w:sz w:val="28"/>
          <w:szCs w:val="28"/>
          <w:lang w:val="uk-UA"/>
        </w:rPr>
        <w:t>Медична, 19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0"/>
          <w:szCs w:val="20"/>
          <w:lang w:val="uk-UA"/>
        </w:rPr>
      </w:pPr>
      <w:r>
        <w:rPr>
          <w:rFonts w:cs="Times New Roman"/>
          <w:b w:val="false"/>
          <w:bCs w:val="false"/>
          <w:spacing w:val="34"/>
          <w:sz w:val="20"/>
          <w:szCs w:val="20"/>
          <w:lang w:val="uk-UA"/>
        </w:rPr>
        <w:t>Даниленко, 4 43 56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15T15:30:00Z</cp:lastPrinted>
  <dcterms:modified xsi:type="dcterms:W3CDTF">2019-02-28T09:59:18Z</dcterms:modified>
  <cp:revision>26</cp:revision>
  <dc:subject/>
  <dc:title/>
</cp:coreProperties>
</file>