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4069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29" t="-916" r="-1229" b="-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7» липня  2018 року                                                                          </w:t>
        <w:tab/>
        <w:t>№ 3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4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Кислій Лілії Володимирівні на земельну ділянку орієнтовною площею 480,0 кв.м. по вул.Симонова, 4 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Вибирал Клавдії Семенівні на земельну ділянку орієнтовною площею 729,0 кв.м. по вул. Першотравнева, 3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Марусіну Володимиру Івановичу  на земельну ділянку орієнтовною площею 1000,0 кв.м. по вул. Станційна, 24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4. гр. Єрмакову Олексію Володимировичу на земельну ділянку орієнтовною площею 607,0 кв.м. по провулку </w:t>
      </w:r>
      <w:r>
        <w:rPr>
          <w:sz w:val="28"/>
          <w:szCs w:val="28"/>
          <w:lang w:val="en-US"/>
        </w:rPr>
        <w:t>Знам`янський</w:t>
      </w:r>
      <w:r>
        <w:rPr>
          <w:sz w:val="28"/>
          <w:szCs w:val="28"/>
          <w:lang w:val="uk-UA"/>
        </w:rPr>
        <w:t>, 6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Птіциній Любові Іванівні на земельну ділянку орієнтовною площею 600,0 кв.м. по вул. Праці,39 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гр. Лисому Валерію Івановичу  на земельну ділянку орієнтовною площею 1000,0 кв.м. по вул. Матросова, 31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гр. Куликову Олександру Івановичу  на земельну ділянку орієнтовною площею 600,0 кв.м. по вул. Ясна, 19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 гр. Діденко Ганні Устимівні на земельну ділянку орієнтовною площею 1000,0 кв.м. по вул. Кримська, 19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 гр. Гриню Степану Григоровичу  на земельну ділянку орієнтовною площею 1000,0 кв.м. по вул. Аграрна, 4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гр. Мациборко Ларисі Іванівні   на земельну ділянку орієнтовною площею 1000,0 кв.м. по вул. Гоголя, 67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гр. Терещенко Миколі Панасовичу   на земельну ділянку орієнтовною площею 1000,0 кв.м. по вул.Пляжна, 32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гр. Таран Вірі Семенівні   на земельну ділянку орієнтовною площею 1000,0 кв.м. по вул. Шляхова, 23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гр. Мациборко Станіславу Михайловичу та гр. Мациборко Ігорю Михайловичу   на земельну ділянку орієнтовною площею 512,0 кв.м. по                       вул. Кобзарська, 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Гордієнко Михайлу Григоровичу  на земельну ділянку орієнтовною площею 531,0 кв.м. по вул. Гоголя, 2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Більдіну Олександру Вікторовичу  на земельну ділянку орієнтовною площею 671,0 кв.м. по вул. Чернишевського, 8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важати таким, що втратив чинність підпункт 3.2 пункту 3 рішення 34 сесії міської ради 7 скликання від 22.06.2018  № 19 “ Про заяви громадян щодо передачі у власність та користування земельних ділянок”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633" w:right="690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7-19T16:52:00Z</cp:lastPrinted>
  <dcterms:modified xsi:type="dcterms:W3CDTF">2018-07-30T10:48:25Z</dcterms:modified>
  <cp:revision>71</cp:revision>
  <dc:subject/>
  <dc:title/>
</cp:coreProperties>
</file>