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7960</wp:posOffset>
            </wp:positionH>
            <wp:positionV relativeFrom="paragraph">
              <wp:posOffset>971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" серп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40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капітальний ремонт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щень та тротуарів житлових будинк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 метою покращення стану житлового фонду та прибудинкової території міста Покров та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проектно-кошторисну  документацію  на капітальний  ремонт  вимощень та тротуарів житлових будинків  м.Покров, додається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ab/>
        <w:tab/>
        <w:tab/>
        <w:tab/>
        <w:tab/>
        <w:tab/>
        <w:tab/>
        <w:t xml:space="preserve">    </w:t>
      </w:r>
      <w:r>
        <w:rPr>
          <w:lang w:val="uk-UA"/>
        </w:rPr>
        <w:t xml:space="preserve">ЗАТВЕРДЖЕНО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Рішення виконкому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від «22» серпня 2018року №340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о капітальному ремонту вимощень та тротуарів житлових будинків  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.Покров Дніпропетровської області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вимощення та тротуарів житлового будинку №2а по вул.Героїв України в м.Покров Дніпропетровської області». Загальна кошторисна вартість будівництва складає 467,455тис.грн, у тому числі будівельні роботи – 375,588тис.грн.; інші витрати – 91,867тис.грн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вимощення та тротуарів житлового будинку №24 по вул.Курчатова в м.Покров Дніпропетровської області». Загальна кошторисна вартість будівництва складає 173,242тис.грн, у тому числі будівельні роботи – 137,234тис.грн; інші витрати – 36,008тис.грн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Капітальний ремонт вимощення та тротуарів житлового будинку №6а по вул.Чиатурська в м.Покров Дніпропетровської області». Загальна кошторисна вартість будівництва складає 326,406тис.грн, у тому числі будівельні роботи – 261,648тис.грн.; інші витрати – 64,758тис.грн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апітальний   ремонт  вимощення  та  тротуарів  житлового  будинку  по  вул.Курчатова,18 в м. Покров Дніпропетровської області. Загальна кошторисна вартість будівельних робіт складає 316,613тис.грн., у тому числі будівельні роботи – 253,148 тис.грн., інші витрати – 63,465тис.грн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управління ЖКГ та будівництва                                           В.В.Ребенок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szCs w:val="27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7"/>
      <w:szCs w:val="27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15:00Z</dcterms:created>
  <dc:creator>Администратор</dc:creator>
  <dc:description/>
  <dc:language>en-US</dc:language>
  <cp:lastModifiedBy/>
  <cp:lastPrinted>2018-07-24T15:05:00Z</cp:lastPrinted>
  <dcterms:modified xsi:type="dcterms:W3CDTF">2018-08-23T08:52:32Z</dcterms:modified>
  <cp:revision>10</cp:revision>
  <dc:subject/>
  <dc:title/>
</cp:coreProperties>
</file>