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6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26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0" w:right="9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18» грудня  2018р. </w:t>
        <w:tab/>
        <w:tab/>
        <w:tab/>
        <w:tab/>
        <w:tab/>
        <w:tab/>
        <w:t xml:space="preserve">                             №374-р</w:t>
      </w:r>
    </w:p>
    <w:p>
      <w:pPr>
        <w:pStyle w:val="Normal"/>
        <w:ind w:left="-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стипен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42 Закону України «Про місцеве самоврядування в Україні», на виконання рішення 18 сесії 7 скликання Покровської міської ради від 24.02.2017р. № 26 «Про затвердження міської програми «Молодь м.Покров на 2017-2018р.р.»», рішення 9 сесії 7скликання Покровської міської ради від 24.06.2016р. № 32 «Про відзнаки міського рівня» зі змінами, внесеними рішенням 16 сесії 7 скликання Покровської міської ради від 06.12.2016р. № 8, розпорядження міського голови від 30.11.2018р. № 351-р. «Про затвердження Положення про порядок призначення стипендій міського голови», на підставі протоколу міської комісії по відбору претендентів на отримання стипендії міського голови за підсумками 2018 року від 14.12.2018р., з метою стимулювання досягнень дітей м.Покров у дослідницькій, інтелектуальній, мистецькій діяльності; фізичній культурі та спор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значити стипендією міського голови за підсумками 2018року учнів (вихованців) закладів загальної середньої та позашкільної освіти м. Покров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58"/>
        <w:gridCol w:w="2743"/>
        <w:gridCol w:w="1987"/>
        <w:gridCol w:w="1790"/>
      </w:tblGrid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ицьку Катерину Михайлівну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ю 11 класу КЗ «СЗШ № 9»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но-літературна творчість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ку Ганну Володимирівну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ю 11 класу КЗ «СЗШ №4»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досягнення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у Альбіну Сергіївну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ицю 6 класу КЗ «СЗШ №6»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тецтво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ріна Ярослава Сергійовича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ДМШ»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о-хорове мистецтво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у Миколу Сергійович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оспорт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Єлізавету Анатоліївну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ДЮСШ ім. Д.Дідіка»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иченко Тамілу Леонідівну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КЗ «НВО»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і досягнення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юк Олександру Миколаївну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ДШМ»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ву Варвару Анатоліївну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6 класу КЗ «Ліцей»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ньку Нікіту Ярославовича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З «КДЮСШ «Манганіт»»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(чотири тис.) грн. 00 коп.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Відділу молоді та спорту (Столяр А.А.), відділу культури (Сударєва Т.М.), управлінню освіти (Цупрова Г.А.) забезпечити організацію та проведення церемонії вручення стипендій міського голови за підсумками 2018 року 22.12.2018р. о 15.00. у концертній залі Дитячої школи мистецтв (вул. Г.Середи,9)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чальнику фінансового управління (Міщенко Т.В.) провести фінансування заход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бухгалтерського обліку (Шульга О.П.) здійснити виплату стипендій міського голови за підсумками 2018 рок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ординацію виконання даного розпорядження покласти на відділ молоді та спорту (Столяр А.А.), контроль –  на заступника міського голови Бондаренко Н.О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.о. міського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ab/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  <w:t xml:space="preserve">       А</w:t>
      </w:r>
      <w:r>
        <w:rPr>
          <w:sz w:val="28"/>
          <w:szCs w:val="28"/>
          <w:lang w:val="uk-UA"/>
        </w:rPr>
        <w:t>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, 4-20-5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color w:val="0000FF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Batang;바탕"/>
      <w:color w:val="0000FF"/>
      <w:sz w:val="32"/>
    </w:rPr>
  </w:style>
  <w:style w:type="character" w:styleId="2">
    <w:name w:val="Заголовок 2 Знак"/>
    <w:qFormat/>
    <w:rPr>
      <w:rFonts w:eastAsia="Batang;바탕"/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4Exact">
    <w:name w:val="Основной текст (4) Exact"/>
    <w:qFormat/>
    <w:rPr>
      <w:rFonts w:ascii="Comic Sans MS" w:hAnsi="Comic Sans MS" w:eastAsia="Comic Sans MS" w:cs="Comic Sans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2" w:before="0" w:after="240"/>
    </w:pPr>
    <w:rPr>
      <w:rFonts w:ascii="Sylfaen" w:hAnsi="Sylfaen" w:eastAsia="Sylfaen" w:cs="Sylfaen"/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mic Sans MS" w:hAnsi="Comic Sans MS" w:eastAsia="Comic Sans MS" w:cs="Comic Sans MS"/>
      <w:b/>
      <w:bCs/>
      <w:sz w:val="20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18:00Z</dcterms:created>
  <dc:creator>Оля</dc:creator>
  <dc:description/>
  <dc:language>en-US</dc:language>
  <cp:lastModifiedBy/>
  <cp:lastPrinted>2018-12-20T10:07:00Z</cp:lastPrinted>
  <dcterms:modified xsi:type="dcterms:W3CDTF">2018-12-20T08:22:13Z</dcterms:modified>
  <cp:revision>8</cp:revision>
  <dc:subject/>
  <dc:title>УПРАВЛІННЯ ОСВІТИ</dc:title>
</cp:coreProperties>
</file>