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>П Р О Е К Т 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ідшкодування дебіторської заборгованості МКП «ЖЕО» 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в.о. директора міського комунального підприємства «Житлово-експлуатаційне об’єднання» (далі – МКП «ЖЕО») Кулініча М.В. щодо відшкодування заборгованості за послуги з утримання житлових будинків та прибудинкової території споживачів, чиє житло перейшло у власність територіальної громади міста протягом 2007-2015 років, враховуючи висновки комісії з перевірки обґрунтованості обсягів безнадійної дебіторської заборгованості за житлово-комунальні послуги, керуючись  рішенням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и підприємствами міста», статтями 1277, 1231 Цивільного Кодексу України , статтею 7 Закону  України «Про житлово–комунальні послуги», пунктом 1 статті 26 «Про  місцеве  самоврядування  в  Україні»,  міська  рада</w:t>
      </w:r>
    </w:p>
    <w:p>
      <w:pPr>
        <w:pStyle w:val="Normal"/>
        <w:spacing w:lineRule="exact" w:line="2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рахувати з загального обсягу асигнувань, передбаченого бюджетом міста на 2018 рік на фінансову підтримку МКП «ЖЕО», частину коштів в сумі ***,** грн., як відшкодування безнадійної дебіторської заборгованості за послуги з утримання житлових будинків та прибудинкових територій згідно додатку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2. В.о. директора МКП «ЖЕО» (Кулініч М.В.):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2.1 провести бухгалтерські операції щодо погашення безнадійної дебіторської заборгованості на суму визначену в пункті 1 цього рішення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2.2 після проведених операцій надати голові комісії звіт про погашення безнадійної дебіторської заборгованості.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 за  </w:t>
      </w:r>
      <w:r>
        <w:rPr>
          <w:sz w:val="28"/>
          <w:szCs w:val="28"/>
          <w:lang w:val="uk-UA"/>
        </w:rPr>
        <w:t xml:space="preserve">виконанням  цього рішення 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бюджету, фінансів, економічного розвитку, регуляторної політики та підприємництва  (Травка В.І.).   </w:t>
      </w:r>
    </w:p>
    <w:p>
      <w:pPr>
        <w:pStyle w:val="Normal"/>
        <w:spacing w:lineRule="exact" w:line="280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ьяд 42244                                           </w:t>
      </w:r>
    </w:p>
    <w:sectPr>
      <w:type w:val="nextPage"/>
      <w:pgSz w:w="11906" w:h="16838"/>
      <w:pgMar w:left="156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29:00Z</dcterms:created>
  <dc:creator>User</dc:creator>
  <dc:description/>
  <cp:keywords/>
  <dc:language>en-US</dc:language>
  <cp:lastModifiedBy>Экономика</cp:lastModifiedBy>
  <cp:lastPrinted>2018-02-21T13:58:00Z</cp:lastPrinted>
  <dcterms:modified xsi:type="dcterms:W3CDTF">2018-02-21T12:18:00Z</dcterms:modified>
  <cp:revision>9</cp:revision>
  <dc:subject/>
  <dc:title/>
</cp:coreProperties>
</file>