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66700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2"/>
          <w:lang w:val="uk-UA"/>
        </w:rPr>
        <w:t>17</w:t>
      </w:r>
      <w:r>
        <w:rPr>
          <w:bCs/>
          <w:sz w:val="28"/>
          <w:szCs w:val="28"/>
          <w:lang w:val="uk-UA"/>
        </w:rPr>
        <w:t xml:space="preserve">»квітня </w:t>
      </w:r>
      <w:r>
        <w:rPr>
          <w:sz w:val="28"/>
          <w:szCs w:val="22"/>
          <w:lang w:val="uk-UA"/>
        </w:rPr>
        <w:t xml:space="preserve">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8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</w:t>
      </w:r>
      <w:r>
        <w:rPr>
          <w:sz w:val="28"/>
          <w:szCs w:val="22"/>
        </w:rPr>
        <w:tab/>
        <w:t xml:space="preserve">              </w:t>
        <w:tab/>
        <w:t xml:space="preserve">       </w:t>
      </w:r>
      <w:r>
        <w:rPr>
          <w:sz w:val="28"/>
          <w:szCs w:val="22"/>
          <w:lang w:val="uk-UA"/>
        </w:rPr>
        <w:t xml:space="preserve">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109-р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ІІ міського фестивалю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Покров має таланти»</w:t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61" w:leader="underscore"/>
        </w:tabs>
        <w:ind w:left="0" w:right="0" w:firstLine="851"/>
        <w:jc w:val="both"/>
        <w:rPr/>
      </w:pPr>
      <w:r>
        <w:rPr>
          <w:bCs/>
          <w:sz w:val="28"/>
          <w:szCs w:val="28"/>
          <w:lang w:val="uk-UA"/>
        </w:rPr>
        <w:t xml:space="preserve">Керуючись статтями 32, 42 Закону України «Про місцеве самоврядування в Україні», рішенням 18 сесії 7 скликання Покровської міської ради від 24 лютого 2017 р. № 26 «Про затвердження міської програми «Молодь м.Покров 2017-2018 р.р.», рішенням </w:t>
      </w:r>
      <w:r>
        <w:rPr>
          <w:sz w:val="28"/>
          <w:szCs w:val="28"/>
          <w:lang w:val="uk-UA"/>
        </w:rPr>
        <w:t>І пленарного засідання 16 сесії  7 скликання</w:t>
      </w:r>
      <w:r>
        <w:rPr>
          <w:bCs/>
          <w:sz w:val="28"/>
          <w:szCs w:val="28"/>
          <w:lang w:val="uk-UA"/>
        </w:rPr>
        <w:t xml:space="preserve">  покровської міської ради від 06 грудня 2016р. №9 « Про затвердження комплексної програми розвитку основних напрямків культури та духовності в місті на 2017-2019 рр..»  та з метою </w:t>
      </w:r>
      <w:r>
        <w:rPr>
          <w:sz w:val="28"/>
          <w:szCs w:val="28"/>
          <w:lang w:val="uk-UA"/>
        </w:rPr>
        <w:t>виявлення та підтримки  талантів громади міста, об’єднання різних вікових категорій населення міста у єдиному творчому просторі з метою творчого спілкування та подальшого розвитку їх таланту</w:t>
      </w:r>
      <w:r>
        <w:rPr>
          <w:bCs/>
          <w:sz w:val="28"/>
          <w:szCs w:val="28"/>
          <w:lang w:val="uk-UA"/>
        </w:rPr>
        <w:t xml:space="preserve"> та організації культурного дозвілля жителів міст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Затвердити Положення пр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ий фестиваль «Покров має таланти» (далі - Фестиваль), що додаєть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2. Затвердити персональний склад організаційного комітету Фестивалю, що додається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ідділу молоді та спорту (Чирюк Ю.А.), відділу культур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дарєва Т. М.) забезпечити підготовку та проведення міського фестивалю «Покров має таланти» згідно Положення про фестиваль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МКП «Добробут» (Солянко В.А.) згідно Положення про фестивал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забезпечити безперебійне енергопостачання під час проведення Фестивалю та благоустрій площі ім. І.Д.Сір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Відділу молоді та спорту (Чирюк Ю.А.), відділу культур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ударєва Т. М.) забезпечи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роведення інформаційної кампанії про Фестиваль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окров має таланти» через висвітлення на офіційному сайті  виконкому Покровської  міської ради, соціальних мережах, афішах, міських ЗМІ, сітілайтах та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екрані (площа ім.І.Сірка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не звукопідсилююче обладнання та  оформлення сценічного майанчику 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 КП «Редакція Покровської міської газети «Козацька вежа» (Попова В. О.), прес-службі міського голови (Сізова О. А.) забезпечити висвітлення заходу на етапах підготовки та провед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ординацію роботи щодо розпорядження  покласти на відділ молоді та спорту (Чирюк Ю.А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ab/>
        <w:t xml:space="preserve">О. М.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, 4-20-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70" w:right="0" w:hanging="0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ind w:left="5670" w:right="0" w:hanging="0"/>
        <w:rPr>
          <w:lang w:val="uk-UA"/>
        </w:rPr>
      </w:pPr>
      <w:r>
        <w:rPr>
          <w:lang w:val="uk-UA"/>
        </w:rPr>
        <w:t xml:space="preserve">від 17.04.2018 р.  №109-р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ІІ міський фестиваль «Покров має таланти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0" w:name="n14"/>
      <w:bookmarkStart w:id="1" w:name="n14"/>
      <w:bookmarkEnd w:id="1"/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2" w:name="n15"/>
      <w:bookmarkEnd w:id="2"/>
      <w:r>
        <w:rPr>
          <w:sz w:val="28"/>
          <w:szCs w:val="28"/>
          <w:lang w:val="uk-UA"/>
        </w:rPr>
        <w:t>1.1. Це Положення визначає порядок організації та проведення міського фестивалю «Покров має таланти» (далі - Фестиваль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3" w:name="n16"/>
      <w:bookmarkEnd w:id="3"/>
      <w:r>
        <w:rPr>
          <w:sz w:val="28"/>
          <w:szCs w:val="28"/>
          <w:lang w:val="uk-UA"/>
        </w:rPr>
        <w:t>1.2. Фестиваль проводиться з метою виявлення нових невідомих серед громади міста талантів та об’єднання різних вікових категорій населення міста у єдиному творчому простор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4" w:name="n17"/>
      <w:bookmarkEnd w:id="4"/>
      <w:r>
        <w:rPr>
          <w:sz w:val="28"/>
          <w:szCs w:val="28"/>
          <w:lang w:val="uk-UA"/>
        </w:rPr>
        <w:t>1.3. Основними завданнями Фестивалю є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5" w:name="n18"/>
      <w:bookmarkEnd w:id="5"/>
      <w:r>
        <w:rPr>
          <w:sz w:val="28"/>
          <w:szCs w:val="28"/>
          <w:lang w:val="uk-UA"/>
        </w:rPr>
        <w:t>- створення умов для самореалізації обдарованих жителів міста Покр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культурних традицій міста Покро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мін творчим досвідом, укріплення творчих зв’язків між учасниками;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6" w:name="n20"/>
      <w:bookmarkStart w:id="7" w:name="n19"/>
      <w:bookmarkEnd w:id="6"/>
      <w:bookmarkEnd w:id="7"/>
      <w:r>
        <w:rPr>
          <w:sz w:val="28"/>
          <w:szCs w:val="28"/>
          <w:lang w:val="uk-UA"/>
        </w:rPr>
        <w:t>- підтримка молодіжних ініціатив.</w:t>
      </w:r>
    </w:p>
    <w:p>
      <w:pPr>
        <w:pStyle w:val="Normal"/>
        <w:ind w:left="0" w:right="0" w:firstLine="708"/>
        <w:jc w:val="both"/>
        <w:rPr/>
      </w:pPr>
      <w:bookmarkStart w:id="8" w:name="n21"/>
      <w:bookmarkEnd w:id="8"/>
      <w:r>
        <w:rPr>
          <w:sz w:val="28"/>
          <w:szCs w:val="28"/>
          <w:lang w:val="uk-UA"/>
        </w:rPr>
        <w:t xml:space="preserve">1.4. Фестиваль проводиться на добровільних засадах і є відкритим для </w:t>
      </w:r>
      <w:bookmarkStart w:id="9" w:name="n22"/>
      <w:bookmarkEnd w:id="9"/>
      <w:r>
        <w:rPr>
          <w:sz w:val="28"/>
          <w:szCs w:val="28"/>
          <w:lang w:val="uk-UA"/>
        </w:rPr>
        <w:t>жителів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Організаційно-методичне забезпечення проведення Фестивалю здійснюють відділ молоді та спорту Покровської міської ради та відділ культури Покровської міської ра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10" w:name="n23"/>
      <w:bookmarkEnd w:id="10"/>
      <w:r>
        <w:rPr>
          <w:sz w:val="28"/>
          <w:szCs w:val="28"/>
          <w:lang w:val="uk-UA"/>
        </w:rPr>
        <w:t>1.6. Інформація про проведення Фестивалю розміщується на офіційному веб-сайті Покровської міської ради, а також у засобах масової інформації не пізніше ніж за два тижні до початку його проведення.</w:t>
      </w:r>
    </w:p>
    <w:p>
      <w:pPr>
        <w:pStyle w:val="Normal"/>
        <w:ind w:left="0" w:right="0" w:firstLine="708"/>
        <w:jc w:val="both"/>
        <w:rPr/>
      </w:pPr>
      <w:bookmarkStart w:id="11" w:name="n24"/>
      <w:bookmarkEnd w:id="11"/>
      <w:r>
        <w:rPr>
          <w:sz w:val="28"/>
          <w:szCs w:val="28"/>
          <w:lang w:val="uk-UA"/>
        </w:rPr>
        <w:t xml:space="preserve">1.7. Під час проведення Фестивалю захист і обробка персональних даних учасників здійснюється з урахуванням вимог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Закону України</w:t>
        </w:r>
      </w:hyperlink>
      <w:r>
        <w:rPr>
          <w:sz w:val="28"/>
          <w:szCs w:val="28"/>
          <w:lang w:val="uk-UA"/>
        </w:rPr>
        <w:t xml:space="preserve"> «Про захист персональних даних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2" w:name="n25"/>
      <w:bookmarkStart w:id="13" w:name="n25"/>
      <w:bookmarkEnd w:id="13"/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. Учасники Фестивалю</w:t>
      </w:r>
    </w:p>
    <w:p>
      <w:pPr>
        <w:pStyle w:val="Normal"/>
        <w:ind w:left="0" w:right="0" w:firstLine="708"/>
        <w:jc w:val="both"/>
        <w:rPr/>
      </w:pPr>
      <w:bookmarkStart w:id="14" w:name="n26"/>
      <w:bookmarkEnd w:id="14"/>
      <w:r>
        <w:rPr>
          <w:sz w:val="28"/>
          <w:szCs w:val="28"/>
          <w:lang w:val="uk-UA"/>
        </w:rPr>
        <w:t xml:space="preserve">2.1. У Фестивалі беруть участь </w:t>
      </w:r>
      <w:bookmarkStart w:id="15" w:name="n27"/>
      <w:bookmarkEnd w:id="15"/>
      <w:r>
        <w:rPr>
          <w:sz w:val="28"/>
          <w:szCs w:val="28"/>
          <w:lang w:val="uk-UA"/>
        </w:rPr>
        <w:t>жителі міста Покров віком від 14 років і старше ( 1 учасник має право приймати участь – сольно  або  у складі колективу)  у наступних жанр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кадемічний, народний, естрадний сп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струментальна муз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ореограф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овний жан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ез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ий жанр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  <w:bookmarkStart w:id="16" w:name="n29"/>
      <w:bookmarkStart w:id="17" w:name="n28"/>
      <w:bookmarkStart w:id="18" w:name="n29"/>
      <w:bookmarkStart w:id="19" w:name="n28"/>
      <w:bookmarkEnd w:id="18"/>
      <w:bookmarkEnd w:id="19"/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І. Організаційний комітет Фестивалю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20" w:name="n30"/>
      <w:bookmarkEnd w:id="20"/>
      <w:r>
        <w:rPr>
          <w:sz w:val="28"/>
          <w:szCs w:val="28"/>
          <w:lang w:val="uk-UA"/>
        </w:rPr>
        <w:t>3.1. Для організації та проведення Фестивалю створюється організаційний комітет, до складу якого входять представники відділу молоді та спорту, відділу культури, управління освіти Покровської міської ради та громадськості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21" w:name="n32"/>
      <w:bookmarkStart w:id="22" w:name="n31"/>
      <w:bookmarkEnd w:id="21"/>
      <w:bookmarkEnd w:id="22"/>
      <w:r>
        <w:rPr>
          <w:sz w:val="28"/>
          <w:szCs w:val="28"/>
          <w:lang w:val="uk-UA"/>
        </w:rPr>
        <w:t>3.2. Голова організаційного комітету розподіляє повноваження його членів, керує роботою з організації та проведення Фестивал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23" w:name="n33"/>
      <w:bookmarkEnd w:id="23"/>
      <w:r>
        <w:rPr>
          <w:sz w:val="28"/>
          <w:szCs w:val="28"/>
          <w:lang w:val="uk-UA"/>
        </w:rPr>
        <w:t>3.3. Секретар організаційного комітету оформлює документацію щодо проведення Фестивалю та підведення підсумків, забезпечує зберігання документів та матеріалів щодо проведення Фестивал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24" w:name="n34"/>
      <w:bookmarkEnd w:id="24"/>
      <w:r>
        <w:rPr>
          <w:sz w:val="28"/>
          <w:szCs w:val="28"/>
          <w:lang w:val="uk-UA"/>
        </w:rPr>
        <w:t>3.4. Члени організаційного комітету здійснюють організаційну роботу з проведення Фестивалю та забезпечують порядок його провед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5" w:name="n35"/>
      <w:bookmarkStart w:id="26" w:name="n35"/>
      <w:bookmarkEnd w:id="26"/>
    </w:p>
    <w:p>
      <w:pPr>
        <w:pStyle w:val="Normal"/>
        <w:jc w:val="center"/>
        <w:rPr>
          <w:bCs/>
          <w:sz w:val="28"/>
          <w:szCs w:val="28"/>
          <w:lang w:val="uk-UA"/>
        </w:rPr>
      </w:pPr>
      <w:bookmarkStart w:id="27" w:name="n45"/>
      <w:bookmarkEnd w:id="27"/>
      <w:r>
        <w:rPr>
          <w:bCs/>
          <w:sz w:val="28"/>
          <w:szCs w:val="28"/>
          <w:lang w:val="uk-UA"/>
        </w:rPr>
        <w:t>ІV. Порядок проведення Фестивалю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28" w:name="n49"/>
      <w:bookmarkStart w:id="29" w:name="n46"/>
      <w:bookmarkEnd w:id="28"/>
      <w:bookmarkEnd w:id="29"/>
      <w:r>
        <w:rPr>
          <w:sz w:val="28"/>
          <w:szCs w:val="28"/>
          <w:lang w:val="uk-UA"/>
        </w:rPr>
        <w:t>4.1. Строки проведення Фестивалю - з 16.04.2018 року по 21.06.2018 р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комітет проводить прийом заяв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22.06.2018 року по 27.06.2018 року проводиться сценарна робота з проведення Фестива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.06.2018 року – гала-концерт Фестивалю на площі ім. І.Д. Сір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святкування Дня незалежності у місті – фінал Фестивалю на площі ім.І.Д.Сірка.</w:t>
      </w:r>
    </w:p>
    <w:p>
      <w:pPr>
        <w:pStyle w:val="Normal"/>
        <w:ind w:left="0" w:right="0" w:firstLine="708"/>
        <w:jc w:val="both"/>
        <w:rPr/>
      </w:pPr>
      <w:bookmarkStart w:id="30" w:name="n50"/>
      <w:bookmarkEnd w:id="30"/>
      <w:r>
        <w:rPr>
          <w:sz w:val="28"/>
          <w:szCs w:val="28"/>
          <w:lang w:val="uk-UA"/>
        </w:rPr>
        <w:t xml:space="preserve">4.2. Для участі у Фестивалі до відділу молоді та спорту Покровської міської ради на електронну пошту </w:t>
      </w:r>
      <w:hyperlink r:id="rId4"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kr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, подаються такі конкурсні матеріали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31" w:name="n51"/>
      <w:bookmarkEnd w:id="31"/>
      <w:r>
        <w:rPr>
          <w:sz w:val="28"/>
          <w:szCs w:val="28"/>
          <w:lang w:val="uk-UA"/>
        </w:rPr>
        <w:t>- заявка за формою, що додається;</w:t>
      </w:r>
      <w:bookmarkStart w:id="32" w:name="n55"/>
      <w:bookmarkStart w:id="33" w:name="n54"/>
      <w:bookmarkStart w:id="34" w:name="n53"/>
      <w:bookmarkStart w:id="35" w:name="n52"/>
      <w:bookmarkEnd w:id="32"/>
      <w:bookmarkEnd w:id="33"/>
      <w:bookmarkEnd w:id="34"/>
      <w:bookmarkEnd w:id="35"/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36" w:name="n84"/>
      <w:bookmarkStart w:id="37" w:name="n74"/>
      <w:bookmarkStart w:id="38" w:name="n65"/>
      <w:bookmarkStart w:id="39" w:name="n64"/>
      <w:bookmarkStart w:id="40" w:name="n60"/>
      <w:bookmarkStart w:id="41" w:name="n58"/>
      <w:bookmarkStart w:id="42" w:name="n56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8"/>
          <w:szCs w:val="28"/>
          <w:lang w:val="uk-UA"/>
        </w:rPr>
        <w:t>4.3. Тривалість концертного номеру до  5 хвили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Технічний райдер має бути узгодженим з оргкомітетом до 25.06.2018 року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. Оголошення переможців та нагородження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5.1. Усі учасники Фестивалю нагороджуються дипломами за уча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.2. О</w:t>
      </w:r>
      <w:r>
        <w:rPr>
          <w:color w:val="000000"/>
          <w:sz w:val="28"/>
          <w:szCs w:val="28"/>
          <w:shd w:fill="FFFFFF" w:val="clear"/>
          <w:lang w:val="uk-UA"/>
        </w:rPr>
        <w:t>рганізаційний комітет переглядає на гала-концерті 28.06.2018 р.  номери (згідно поданих заявок), щоб обрати найкращі для фіналу (у кількості 12 фіналісті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5.3. Під час святкування Дня незалежності  в місті 12 фіналістів будуть боротися за звання найталановитішої людини міста Покров і головний приз від міського голов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           </w:t>
      </w:r>
      <w:r>
        <w:rPr>
          <w:color w:val="000000"/>
          <w:sz w:val="28"/>
          <w:szCs w:val="28"/>
          <w:highlight w:val="white"/>
          <w:lang w:val="uk-UA"/>
        </w:rPr>
        <w:t xml:space="preserve">5.4. Мешканці міста обирають найталановитішого шляхом голосування на офіційному сайті Покровської міської ради від дати проведення фіналу до 10 жовтня 2018 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           </w:t>
      </w:r>
      <w:r>
        <w:rPr>
          <w:color w:val="000000"/>
          <w:sz w:val="28"/>
          <w:szCs w:val="28"/>
          <w:highlight w:val="white"/>
          <w:lang w:val="uk-UA"/>
        </w:rPr>
        <w:t>5.5. Нагородження переможців відбувається під час урочистостей до  Дня міста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. Умови фінансування Фестивалю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bookmarkStart w:id="43" w:name="n126"/>
      <w:bookmarkEnd w:id="43"/>
      <w:r>
        <w:rPr>
          <w:sz w:val="28"/>
          <w:szCs w:val="28"/>
          <w:lang w:val="uk-UA"/>
        </w:rPr>
        <w:t>Витрати на організацію та проведення Фестивалю здійснюються за рахунок коштів із джерел, не заборонених чинним законодавством Украї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6738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52.5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фестиваль «Покров має талант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міському фестивалі «Покров має таланти»</w:t>
      </w:r>
    </w:p>
    <w:p>
      <w:pPr>
        <w:pStyle w:val="Normal"/>
        <w:widowControl w:val="false"/>
        <w:autoSpaceDE w:val="false"/>
        <w:ind w:left="0" w:right="-1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учасника (список учасників для колективу)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 учасника у форматі число, місяць, рік (список учасників для колективу).</w:t>
      </w:r>
    </w:p>
    <w:p>
      <w:pPr>
        <w:pStyle w:val="Style21"/>
        <w:widowControl w:val="false"/>
        <w:numPr>
          <w:ilvl w:val="0"/>
          <w:numId w:val="1"/>
        </w:numPr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творчого колективу (за наявності), ПІБ художнього керівника, організації, яку представляє учасник чи колектив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актний телефон, електронна адреса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  <w:tab/>
        <w:t>Назва  номеру.</w:t>
      </w:r>
    </w:p>
    <w:p>
      <w:pPr>
        <w:pStyle w:val="Normal"/>
        <w:widowControl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   Технічні вимоги ( кількість мікрофонів, стільці, тощо…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, 4-20-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5670" w:right="0" w:hanging="0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від 17.04.2018 р.  №10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організаційного комітету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ереда Ольга Володимирівна – голова організаційного комітету, референт міського голов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ударєва Тетяна Миколаївна – заступник голови організаційного комітету, начальник відділу культур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Чирюк Юлія Анатоліївна – секретар організаційного комітету, в.о.начальника  відділу молоді та спор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організаційного комітет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Тарасенко Надія Євгенівна – директор дитячої музичної школ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Якимова Ніна Леонідівна – директор КПНЗ «БТДЮ»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Даниленко Наталія Едуардівна – директор територіального центру соціального обслуговуванн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, 4-20-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851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2297-17" TargetMode="External"/><Relationship Id="rId4" Type="http://schemas.openxmlformats.org/officeDocument/2006/relationships/hyperlink" Target="mailto:sport@pokrov-mr.gov.u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0:00Z</dcterms:created>
  <dc:creator>XTreme</dc:creator>
  <dc:description/>
  <dc:language>en-US</dc:language>
  <cp:lastModifiedBy/>
  <cp:lastPrinted>2018-04-20T08:36:00Z</cp:lastPrinted>
  <dcterms:modified xsi:type="dcterms:W3CDTF">2018-04-20T05:48:18Z</dcterms:modified>
  <cp:revision>4</cp:revision>
  <dc:subject/>
  <dc:title>                                 </dc:title>
</cp:coreProperties>
</file>