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6</w:t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«Капітальний ремонт  фас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№1 по вул. Централь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управлінню житлово-комунального господарства та будівництва проектно-кошторисну документацію на «Капітальний ремонт житлового будинку №1 по вул. Центральна м. Покров Дніпропетровської області» згідно додатку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2:00Z</dcterms:created>
  <dc:creator>Администратор</dc:creator>
  <dc:description/>
  <dc:language>en-US</dc:language>
  <cp:lastModifiedBy/>
  <cp:lastPrinted>2017-07-11T12:00:00Z</cp:lastPrinted>
  <dcterms:modified xsi:type="dcterms:W3CDTF">2018-01-30T07:22:35Z</dcterms:modified>
  <cp:revision>8</cp:revision>
  <dc:subject/>
  <dc:title/>
</cp:coreProperties>
</file>