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   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____»    _________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, 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ах та навчально - виховному об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єдн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 виконання статті 35 Закону України «Про дошкільну освіту», Постанови Кабінету Міністрів України від 26.08.2002р.  № 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6 пункту «а»  статті 32  Закону України «Про місцеве самоврядування в Україні», рішення виконавчого комітету  Покровської міської ради від 26 вересня  2018 року за № 419 «Про затвердження Порядку справляння  батьківської плати за харчування дітей  в закладах  освіти міста Покров у новій редакції» та на підставі клопотання управління освіти виконавчого комітету Покровської міської ради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від оплати за харчування у закладах дошкільної освіти, дошкільних відділеннях навчально-виховних комплексів та навчально-виховного об’єднання 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, позбавлених батьківського  піклування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вільнити  від оплати за харчування у закладах дошкільної освіти, дошкільних відділеннях  навчально-виховних комплексів та навчально-виховного об’єднання   міста дітей  із багатодітних сімей   на 50%   (Додаток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акладах дошкільної освіти, дошкільних відділеннях  навчально-виховних комплексів та навчально-виховного об’єднання, у зв’язку із закінченням терміну виплати державної соціальної допомоги малозабезпеченій сім’ї, вибуттям дітей із дитсадків для наступного навчання у школі та виїздом родини  за межі міста  (Додаток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дошкільної освіти, навчально-виховних комплексів та навчально-виховного об’є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зовнішній моніторинг якості харчування в закладах дошкільної освіти, дошкільних відділеннях навчально-виховних комплексів та  навчально-виховного об’єднання покласти на управління  освіти (Філіпова Т.Ю.) та КНП «Центр первинної медико-санітарної допомоги» м. Покров  (Леонтьєв О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 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Філіпову Т.Ю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ліпова Т.Ю.  42204                                                                     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Ольга</cp:lastModifiedBy>
  <cp:lastPrinted>2018-10-03T09:40:00Z</cp:lastPrinted>
  <dcterms:modified xsi:type="dcterms:W3CDTF">2018-10-03T06:42:00Z</dcterms:modified>
  <cp:revision>196</cp:revision>
  <dc:subject/>
  <dc:title/>
</cp:coreProperties>
</file>