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559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78" r="-394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п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3» травня 2018 р.                                                                                                         №221</w:t>
      </w:r>
    </w:p>
    <w:p>
      <w:pPr>
        <w:pStyle w:val="Normal"/>
        <w:spacing w:lineRule="auto" w:line="216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spacing w:lineRule="auto" w:line="19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лючення квартири № 4 по</w:t>
      </w:r>
    </w:p>
    <w:p>
      <w:pPr>
        <w:pStyle w:val="Normal"/>
        <w:spacing w:lineRule="auto" w:line="19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ул. Чехова, 2 з житлового фонду міста </w:t>
      </w:r>
    </w:p>
    <w:p>
      <w:pPr>
        <w:pStyle w:val="Normal"/>
        <w:spacing w:lineRule="auto" w:line="192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92"/>
        <w:ind w:left="0" w:right="103" w:hanging="0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>Розглянувши заяву ХХХХ ХХХХ ХХХХ щодо виключення з житлового фонду міста квартири №ХХ у житловому будинку № ХХ по вулиці ХХХ для подальшої реконструкції під офіс для здійснення адвокатської діяльності, враховуючи надані документи: договір купівлі-продажу квартири від 05.09.2017 серія НВО 357823; зареєстрований в реєстрі за № 1696; Витяг з Державного реєстру речових прав на нерухоме майно про реєстрацію права власності від 05.09.2017 № 96330921, реєстраційний номер1339146912121; технічний паспорт КП «Нікопольське МБТІ», виготовлений станом на 04.11.2009, відповідно до Закону України «Про регулювання містобудівної діяльності», ст.ст. 7, 8 Житлового кодексу України, керуючись ст.ст. 30,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16"/>
        <w:ind w:left="0" w:right="103" w:hanging="0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16"/>
        <w:ind w:left="0" w:right="103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16"/>
        <w:ind w:left="0" w:right="103" w:hanging="0"/>
        <w:jc w:val="center"/>
        <w:rPr>
          <w:bCs/>
          <w:sz w:val="15"/>
          <w:szCs w:val="15"/>
          <w:lang w:val="uk-UA"/>
        </w:rPr>
      </w:pPr>
      <w:r>
        <w:rPr>
          <w:bCs/>
          <w:sz w:val="15"/>
          <w:szCs w:val="15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16"/>
        <w:ind w:left="0" w:right="-38" w:hanging="0"/>
        <w:jc w:val="both"/>
        <w:rPr/>
      </w:pPr>
      <w:r>
        <w:rPr>
          <w:sz w:val="26"/>
          <w:szCs w:val="26"/>
          <w:lang w:val="uk-UA"/>
        </w:rPr>
        <w:t>1. Виключити з житлового фонду міста квартиру № ХХ загальною площею 55,0 м² у житловому будинку № ХХ по вулиці ХХХХ, яка належить на праві приватної власності ХХХХХ ХХХХ ХХХХ, для подальшої реконструкції під офіс для здійснення адвокатської діяльності по вул. ХХХХ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16"/>
        <w:ind w:left="0" w:right="-39" w:hanging="0"/>
        <w:jc w:val="both"/>
        <w:rPr>
          <w:color w:val="FF0000"/>
          <w:sz w:val="15"/>
          <w:szCs w:val="15"/>
          <w:lang w:val="uk-UA"/>
        </w:rPr>
      </w:pPr>
      <w:r>
        <w:rPr>
          <w:color w:val="FF0000"/>
          <w:sz w:val="15"/>
          <w:szCs w:val="15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16"/>
        <w:ind w:left="0" w:right="-39" w:hanging="0"/>
        <w:jc w:val="both"/>
        <w:rPr/>
      </w:pPr>
      <w:r>
        <w:rPr>
          <w:sz w:val="26"/>
          <w:szCs w:val="26"/>
          <w:lang w:val="uk-UA"/>
        </w:rPr>
        <w:t>2. Зобов’язати ХХХХ.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16"/>
        <w:ind w:left="0" w:right="-38" w:hanging="0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16"/>
        <w:ind w:left="0" w:right="-38" w:hanging="0"/>
        <w:jc w:val="both"/>
        <w:rPr/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  голови Чистякова О.Г.</w:t>
      </w:r>
    </w:p>
    <w:p>
      <w:pPr>
        <w:pStyle w:val="Normal"/>
        <w:tabs>
          <w:tab w:val="clear" w:pos="708"/>
          <w:tab w:val="left" w:pos="0" w:leader="none"/>
        </w:tabs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                    А.І. Пастух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3:00Z</dcterms:created>
  <dc:creator>Rew</dc:creator>
  <dc:description/>
  <dc:language>en-US</dc:language>
  <cp:lastModifiedBy/>
  <cp:lastPrinted>2018-03-27T11:05:00Z</cp:lastPrinted>
  <dcterms:modified xsi:type="dcterms:W3CDTF">2018-05-24T14:02:32Z</dcterms:modified>
  <cp:revision>6</cp:revision>
  <dc:subject/>
  <dc:title/>
</cp:coreProperties>
</file>