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0" w:leader="none"/>
        </w:tabs>
        <w:ind w:right="560" w:hanging="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tabs>
          <w:tab w:val="clear" w:pos="709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Style1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 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16"/>
          <w:szCs w:val="30"/>
          <w:lang w:val="uk-UA"/>
        </w:rPr>
      </w:pPr>
      <w:r>
        <w:rPr>
          <w:sz w:val="16"/>
          <w:szCs w:val="3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кому від 27.01.2016 р. № 1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У зв’язку з кадровими переміщеннями, керуючись Законом України «Про місцеве самоврядування в Україні», виконком міської рад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ня виконкому від 27.01.2016 р. №15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Вивести зі складу комісії з надання дозволу на експлуатацію пересувних атракціонів, цирків «Шапіто», пересувних зоопарків Тополя Дмитра Павловича.</w:t>
      </w:r>
    </w:p>
    <w:p>
      <w:pPr>
        <w:pStyle w:val="Normal"/>
        <w:tabs>
          <w:tab w:val="clear" w:pos="709"/>
          <w:tab w:val="left" w:pos="975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1.2. Ввести до </w:t>
      </w:r>
      <w:r>
        <w:rPr>
          <w:sz w:val="28"/>
          <w:szCs w:val="28"/>
          <w:lang w:val="uk-UA"/>
        </w:rPr>
        <w:t>складу комісії  Вергун Світлану Миколаївну, начальника Покровського міського відділення Управління виконавчої дирекції ФССУ в Дніпропетров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нтроль щодо виконання даного рішення покласти на заступника міського голови  Чистякова О.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Ігнатюк, 4-11-00</w:t>
      </w:r>
      <w:r>
        <w:rPr>
          <w:b/>
          <w:szCs w:val="28"/>
        </w:rPr>
        <w:t xml:space="preserve">               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 об'є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4:00Z</dcterms:created>
  <dc:creator>Leon</dc:creator>
  <dc:description/>
  <cp:keywords/>
  <dc:language>en-US</dc:language>
  <cp:lastModifiedBy>Alina</cp:lastModifiedBy>
  <cp:lastPrinted>2018-10-31T14:35:00Z</cp:lastPrinted>
  <dcterms:modified xsi:type="dcterms:W3CDTF">2018-11-01T11:18:00Z</dcterms:modified>
  <cp:revision>18</cp:revision>
  <dc:subject/>
  <dc:title/>
</cp:coreProperties>
</file>