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17208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" жовт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81" w:hRule="atLeast"/>
        </w:trPr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 xml:space="preserve">Про встановлення тарифу </w:t>
            </w:r>
            <w:r>
              <w:rPr>
                <w:szCs w:val="28"/>
              </w:rPr>
              <w:t>на виробництво, транспортування та постачання теплової енергії</w:t>
            </w:r>
            <w:r>
              <w:rPr/>
              <w:t xml:space="preserve"> ТОВ «АПС ПАУЕР ТЕХНОЛОДЖИ»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</w:tbl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  <w:t>На підставі звернення ТОВ «АПС ПАУЕР ТЕХНОЛОДЖИ» від 17.09.2018р. №3995/0/1-18 про встановлення тарифу на виробництво, транспортування та постачання теплової енергії з використання альтернативних джерел енергії, рішення виконавчого комітету Покровської міської ради від 22.08.2018р. №343 «Про встановлення ТОВ «АПС ПАУЕР ТЕХНОЛОДЖИ» тарифу на виробництво, транспортування та постачання теплової енергії», керуючись статтею 20 Закону України «Про теплопостачання», статтею 30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sz w:val="28"/>
          <w:szCs w:val="28"/>
          <w:lang w:val="uk-UA"/>
        </w:rPr>
        <w:t>1. Встановити ТОВ «АПС ПАУЕР ТЕХНОЛОДЖИ» тариф на виробництво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ува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ачання теплової енергії</w:t>
      </w:r>
      <w:r>
        <w:rPr>
          <w:bCs/>
          <w:iCs/>
          <w:sz w:val="28"/>
          <w:szCs w:val="28"/>
          <w:lang w:val="uk-UA"/>
        </w:rPr>
        <w:t>, що здійснює її виробництво на установках з використанням альтернативних джерел енергії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в розмірі 2 298,00грн. за 1 Гкал з ПД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bCs/>
          <w:i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виконкому вводиться в дію з моменту його прийнятт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Рішення виконкому від 13.12.2016 року № 626 «Про встановлення ТОВ «АПС ПАУЕР ТЕХНОЛОДЖИ» тарифу з виробництва, транспортування, постачання теплової енергії для опалення об’єктів соціально-культурної сфери   м. Покров»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440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FuckYouBill</dc:creator>
  <dc:description/>
  <dc:language>en-US</dc:language>
  <cp:lastModifiedBy/>
  <cp:lastPrinted>2018-10-09T09:34:00Z</cp:lastPrinted>
  <dcterms:modified xsi:type="dcterms:W3CDTF">2018-10-10T09:08:56Z</dcterms:modified>
  <cp:revision>17</cp:revision>
  <dc:subject/>
  <dc:title>Про затвердження заходів з утримання</dc:title>
</cp:coreProperties>
</file>