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      » листопада   2018 р.                               </w:t>
        <w:tab/>
        <w:tab/>
        <w:tab/>
        <w:t xml:space="preserve">                   №  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курсії до військової част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закладів заг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ї освіти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6 Закону  України «Про місцеве самоврядування в Україні», Відповідно до статей 8, 9, 10, 12 Закону України "Про військовий обов’язок і військову службу", статті 14 Закону України "Про оборону України", Указу Президента України від 21.02.2002 року № 157/2002 "Про додаткові заходи щодо посилення турботи про захисників Вітчизни, їх правового і соціального захисту, підвищення рівня військово-патріотичного виховання молоді", постанови Кабінету Міністрів України від 30.11.2000 року № 1770 "Про затвердження положень про допризовну підготовку призовників з військово-технічних спеціальностей", на підставі Указу Президента України від 25.10.2002 року № 948/2002 "Про концепцію допризовної підготовки і військово-патріотичного виховання молоді», рішенням ІІ пленарного засідання 30 сесії 7 скликання Покровської міської ради від 02 березня 2018 року № 23 «Про затвердження міської цільової Програми національно-патріотичного виховання дітей та молоді на 2018-2020 роки у місті Покров», відповідно до клопотання управління освіти виконавчого комітету Покровської міської ради від 16.11.2018 р. №2464 (додається), з метою розвитку у підростаючого покоління високої патріотичної свідомості, почуття вірності та любові до Батьківщини, формування якостей майбутнього захисника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зяти участь учням закладів загальної середньої освіти міста в екскурсії до військової частини 3036 (м.Дніпро, Національна Гвардія України), яка відбудеться 05 груд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Столяр А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Забезпечити загальне керівництво участі учнів закладів загальної середньої освіти міста в екскурсії до військової частини 3036 (м.Дніпро, Національна Гвардія України), яка відбудеться 05 груд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Цупрова Г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безпечити участь учнів закладів загальної середньої освіти міста у супроводі вчителів предмету «Захист Вітчизни» (Додаток 1) та представників Покровського міського військового комісаріату в екскурсії до військової частини 3036 (м.Дніпро, Національна Гвардія України), яка відбудеться 05 груд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Забезпечити проведення інструктажів з правил поведінки та техніки безпеки з учнями та відповідальними особами перед відвідуванням військової частини до 30 листопада 2018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3. Провести у закладах загальної середньої освіти акцію по виготовленню сувенірів для бійців Національної Гвардії України до 30 листопада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4.  Забезпечити  медичний супровід під час проведення екскур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5. Звітувати в.о. начальника відділу молоді та спорту (Столяр А.А.) про повернення усіх учасників екскурсії до м.Покров 05.12.2018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Відділу бухгалтерського обліку виконкому (Шульга О.П.) здійснити оплату проїзду учасників екскурсії у відповідності до договору на транспорт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ординацію роботи щодо виконання цього розпорядження покласти на відділ молоді та спорту (Столяр А.А.), управління освіти (Цупрова Г.А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ізували:</w:t>
      </w:r>
    </w:p>
    <w:p>
      <w:pPr>
        <w:pStyle w:val="11"/>
        <w:rPr>
          <w:sz w:val="27"/>
          <w:szCs w:val="27"/>
        </w:rPr>
      </w:pPr>
      <w:r>
        <w:rPr>
          <w:sz w:val="27"/>
          <w:szCs w:val="27"/>
        </w:rPr>
        <w:t>Заступник міського голови                                                            Н.О. Бондаренко</w:t>
      </w:r>
    </w:p>
    <w:p>
      <w:pPr>
        <w:pStyle w:val="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rPr>
          <w:sz w:val="27"/>
          <w:szCs w:val="27"/>
        </w:rPr>
      </w:pPr>
      <w:r>
        <w:rPr>
          <w:sz w:val="27"/>
          <w:szCs w:val="27"/>
        </w:rPr>
        <w:t>Заступник міського голови                                                            А.С. Маглиш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     </w:t>
      </w:r>
      <w:r>
        <w:rPr>
          <w:color w:val="FFFFFF"/>
          <w:sz w:val="28"/>
          <w:szCs w:val="28"/>
          <w:lang w:val="uk-UA"/>
        </w:rPr>
        <w:t>Т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color w:val="FFFFFF"/>
          <w:sz w:val="28"/>
          <w:szCs w:val="28"/>
          <w:lang w:val="uk-UA"/>
        </w:rPr>
        <w:t>.</w:t>
      </w:r>
      <w:r>
        <w:rPr>
          <w:sz w:val="20"/>
          <w:szCs w:val="20"/>
          <w:lang w:val="uk-UA"/>
        </w:rPr>
        <w:t xml:space="preserve"> Столяр А.А., 4-20-59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ab/>
        <w:tab/>
        <w:t xml:space="preserve">     Додаток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 ____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     »             2018 р.</w:t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курсії до військової частини 303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.Дніпро, Національна Гвардія Україн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грудня 2018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72"/>
        <w:gridCol w:w="1984"/>
        <w:gridCol w:w="27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у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осві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ун Пав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обін Серг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ченець Є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ніна Анастас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 І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 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нь Є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ко Сергій Миколайович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предмету «Захист Вітчизни» КЗ «НВО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обанов Ві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1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алов 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1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егородов Арка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1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ельний І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1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янов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1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1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Бог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4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кін І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4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ов Олек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4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юк Анатол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4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4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уков 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жигалінський 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нтьєв Анд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 Бог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як І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шко Анд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ко Оле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іцей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рін Олександр Леонідович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предмету «Захист Вітчизни» КЗ «Ліцей», КЗ «НВК №1», КЗ «СЗШ №4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 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№2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ін Дмит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№2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ін І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№2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№2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ірєв Анд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№2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 Бог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№2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ітов Володимир Олексійович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предмету «Захист Вітчизни» КЗ «НВК№2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б Дмит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9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вич О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9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ауров 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9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ягінцев Кир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9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 В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9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ва О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9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ик Дан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9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 Олександр Володимирович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предмету «Захист Вітчизни» КЗ «СЗШ №9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іна З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6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ько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6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елюк І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6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6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 Нікі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6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фрійчук Влад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6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кевич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6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 Столяр А.А.</w:t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27:00Z</dcterms:created>
  <dc:creator>Rew</dc:creator>
  <dc:description/>
  <cp:keywords/>
  <dc:language>en-US</dc:language>
  <cp:lastModifiedBy>Спорт</cp:lastModifiedBy>
  <cp:lastPrinted>2018-12-03T11:38:00Z</cp:lastPrinted>
  <dcterms:modified xsi:type="dcterms:W3CDTF">2018-12-03T09:40:00Z</dcterms:modified>
  <cp:revision>10</cp:revision>
  <dc:subject/>
  <dc:title> </dc:title>
</cp:coreProperties>
</file>