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ind w:left="0" w:right="0" w:firstLine="6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енарного засідання чергової 39 сесії  Покровської міської ради  7 скликання</w:t>
      </w:r>
    </w:p>
    <w:p>
      <w:pPr>
        <w:pStyle w:val="Normal"/>
        <w:ind w:left="0" w:right="0" w:firstLine="680"/>
        <w:jc w:val="center"/>
        <w:rPr/>
      </w:pPr>
      <w:r>
        <w:rPr/>
      </w:r>
    </w:p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>23 листопада 2018р.</w:t>
      </w:r>
    </w:p>
    <w:p>
      <w:pPr>
        <w:pStyle w:val="Normal"/>
        <w:ind w:left="5664" w:right="0" w:firstLine="708"/>
        <w:jc w:val="right"/>
        <w:rPr/>
      </w:pPr>
      <w:r>
        <w:rPr/>
      </w:r>
    </w:p>
    <w:tbl>
      <w:tblPr>
        <w:tblW w:w="1530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52"/>
        <w:gridCol w:w="8850"/>
        <w:gridCol w:w="396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озміщення 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екту рішенн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авець 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20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i w:val="false"/>
                <w:iCs w:val="false"/>
                <w:color w:val="050505"/>
                <w:sz w:val="26"/>
                <w:szCs w:val="26"/>
                <w:lang w:val="uk-UA"/>
              </w:rPr>
              <w:t xml:space="preserve">Про добровільне приєднання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strike w:val="false"/>
                <w:dstrike w:val="false"/>
                <w:color w:val="050505"/>
                <w:spacing w:val="0"/>
                <w:sz w:val="26"/>
                <w:szCs w:val="26"/>
                <w:u w:val="none"/>
                <w:lang w:val="uk-UA"/>
              </w:rPr>
      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Смірнова І. С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 xml:space="preserve">25.09.2018 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bidi w:val="0"/>
              <w:spacing w:lineRule="auto" w:line="204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ru-RU"/>
              </w:rPr>
              <w:t>Про клопотання фізичної особи-підприємця  щодо затвердження проекту землеустрою та передачі в оренду земельної ділянки по  вул. Уральська, 1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Відділ землекористування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(Даниленко Н.С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ро затвердження Положення про старосту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Відяєва  Г.М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покладання обов'язків старости 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Відяєва  Г.М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несення змін до  структури органів управління міста, затвердженої рішенням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en-US"/>
              </w:rPr>
              <w:t xml:space="preserve">IІ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ленарного засідання 28 сесії міської ради 7 скликання від 22.12.2017 №43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Відяєва  Г.М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припинення повноважень Шолоховської сільської ради та сільського голови територіальної громади с. Шолохове</w:t>
            </w:r>
          </w:p>
          <w:p>
            <w:pPr>
              <w:pStyle w:val="Normal"/>
              <w:snapToGrid w:val="false"/>
              <w:spacing w:lineRule="auto" w:line="204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Смірнова І. С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складу виконавчого комітету міської ради Базілєвича В.О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Відяєва  Г.М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4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відміну рішень Покровської міської ради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Відділ землекористуванн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Даниленко Н.С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6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ar-SA"/>
              </w:rPr>
              <w:t xml:space="preserve">Про клопотання </w:t>
            </w:r>
            <w:bookmarkStart w:id="0" w:name="__DdeLink__1778_4146946278"/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ar-SA"/>
              </w:rPr>
              <w:t>АТ “ПОКРОВСЬКИЙ ГЗК”</w:t>
            </w:r>
            <w:bookmarkEnd w:id="0"/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ar-SA"/>
              </w:rPr>
              <w:t xml:space="preserve"> щодо  поновлення договорів оренди землі на території Покровської міської ради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Відділ землекористуванн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Даниленко Н.С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8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napToGrid w:val="false"/>
              <w:spacing w:lineRule="auto" w:line="204"/>
              <w:ind w:left="-108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Звіт відділу архітектури та інспекції державного архітектурно-будівельного контролю про виконання Програми містобудівної діяльності та створення геоінформаційної кадастрової системи              міста Покров на 2016-2018 роки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архітектури  та інспекції ДАБК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Галанова В.В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 xml:space="preserve">23.10.2018 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заяви громадян щодо передачі земельних ділянок у власність та користування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Даниленко Н.С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25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Liberation Sans Narrow" w:ascii="Liberation Sans Narrow" w:hAnsi="Liberation Sans Narrow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рішення І  пленарного засідання 28 сесії міської ради  7 скликання  від 07.12.2017 року № 2 «Про бюджет    м.Покров на 2018рік».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Міщенко Т.В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 виконання міської комплексної програми соціального захисту населення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міста Покров на 2016-2018 роки 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П таСЗ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Ігнатюк Т.М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приватизацію об’єкта комунальної власності – вбудованого нежитлового приміщення по вул.Чайкіной Лізи, 30 шляхом викупу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8"/>
                <w:szCs w:val="28"/>
                <w:lang w:val="uk-UA"/>
              </w:rPr>
              <w:t xml:space="preserve">Про дозвіл управлінню освіти Покровської міської ради Дніпропетровської області </w:t>
            </w: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lang w:val="uk-UA"/>
              </w:rPr>
              <w:t>на списання майна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b w:val="false"/>
                <w:b w:val="false"/>
                <w:bCs w:val="false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 w:val="false"/>
                <w:sz w:val="26"/>
                <w:szCs w:val="26"/>
                <w:lang w:val="uk-UA" w:eastAsia="en-US"/>
              </w:rPr>
              <w:t>26.10.201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 w:val="false"/>
                <w:sz w:val="28"/>
                <w:szCs w:val="28"/>
                <w:lang w:val="uk-UA" w:eastAsia="en-US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інформаційних і технологічних карток адміністративних послуг у новій редакці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ЦНАП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Клочковська І.В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0.201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color w:val="000000"/>
                <w:spacing w:val="3"/>
                <w:sz w:val="28"/>
                <w:szCs w:val="28"/>
                <w:lang w:val="uk-UA" w:eastAsia="en-US"/>
              </w:rPr>
              <w:t xml:space="preserve">Про затвердження </w:t>
            </w:r>
            <w:r>
              <w:rPr>
                <w:rFonts w:eastAsia="Batang;바탕" w:cs="Liberation Sans Narrow" w:ascii="Liberation Sans Narrow" w:hAnsi="Liberation Sans Narrow"/>
                <w:color w:val="000000"/>
                <w:spacing w:val="3"/>
                <w:sz w:val="28"/>
                <w:szCs w:val="28"/>
                <w:lang w:val="uk-UA" w:eastAsia="ko-KR"/>
              </w:rPr>
              <w:t>міської П</w:t>
            </w:r>
            <w:r>
              <w:rPr>
                <w:rFonts w:eastAsia="Batang;바탕" w:cs="Liberation Sans Narrow" w:ascii="Liberation Sans Narrow" w:hAnsi="Liberation Sans Narrow"/>
                <w:color w:val="000000"/>
                <w:spacing w:val="3"/>
                <w:sz w:val="28"/>
                <w:szCs w:val="28"/>
                <w:lang w:val="uk-UA" w:eastAsia="en-US"/>
              </w:rPr>
              <w:t>рограму «Здоров’я Покровчан на 2019-2023 роки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КНЗ “ЦПМСД Покровської міськради”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(Леонтьєв О.О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 w:eastAsia="en-US"/>
              </w:rPr>
              <w:t>Про внесення змін до переліку об’єктів комунальної власності територіальної громади міста Покров Дніпропетровської області, які підлягають приватизації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/>
              <w:ind w:left="0" w:right="57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 w:eastAsia="en-US"/>
              </w:rPr>
              <w:t>Про приватизацію об’єктів комунальної власності територіальної громади міста Покров Дніпропетровської області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 w:eastAsia="en-US"/>
              </w:rPr>
              <w:t>Про заяву ********  щодо надання дозволу  на розробку проекту землеустрою по відведенню земельної ділянки в оренду по вул. ******** в м. Покров Дніпропетровської області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Відділ землекористування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Даниленко Н.С.)</w:t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8-11-12T09:29:00Z</cp:lastPrinted>
  <dcterms:modified xsi:type="dcterms:W3CDTF">2018-11-13T09:08:57Z</dcterms:modified>
  <cp:revision>30</cp:revision>
  <dc:subject/>
  <dc:title/>
</cp:coreProperties>
</file>