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76200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381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154" r="-74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 xml:space="preserve">21”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363/2  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ної частин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ї документації по робочому проекту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 будівлі КДНЗ №5 по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Партизанська, 37 в м. Покров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 (Друге коригування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із незадовільним станом будівлі КДНЗ №5 по                                    вул. Партизанська, 37 в м. Покров Дніпропетровської області,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кошторисну частину  проектної документації по робочому проекту «Капітальний ремонт  будівлі КДНЗ №5 по вул.Партизанська, 37 в                м. Покров Дніпропетровської області» (Друге коригування), додаєть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нтроль за виконанням цього рішення покласти на заступника міського голови  Бондаренко Н.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 Пастух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ліпова 4-20-41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ab/>
        <w:tab/>
        <w:tab/>
        <w:tab/>
        <w:t xml:space="preserve">       </w:t>
      </w:r>
      <w:r>
        <w:rPr>
          <w:lang w:val="uk-UA"/>
        </w:rPr>
        <w:t>ЗАТВЕРДЖЕНО :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«21» вересня 2018року №</w:t>
      </w:r>
      <w:r>
        <w:rPr/>
        <w:t xml:space="preserve"> </w:t>
      </w:r>
      <w:r>
        <w:rPr>
          <w:lang w:val="uk-UA"/>
        </w:rPr>
        <w:t>363/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right="8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 будівлі КДНЗ №5 по вул.Партизанська, 37 в м. Покров</w:t>
      </w:r>
    </w:p>
    <w:p>
      <w:pPr>
        <w:pStyle w:val="Normal"/>
        <w:spacing w:before="0" w:after="0"/>
        <w:ind w:left="0" w:right="8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 (Друге коригування). Загальна кошторисна вартість будівництва складає 3950,871 тис.грн у тому числі будівельні роботи – 3209,576 тис.грн., інші витрати – 741,295 тис.грн.</w:t>
      </w:r>
    </w:p>
    <w:p>
      <w:pPr>
        <w:pStyle w:val="Normal"/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Т.Ю. Філі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0:00Z</dcterms:created>
  <dc:creator>Администратор</dc:creator>
  <dc:description/>
  <dc:language>en-US</dc:language>
  <cp:lastModifiedBy/>
  <cp:lastPrinted>2018-12-04T10:16:00Z</cp:lastPrinted>
  <dcterms:modified xsi:type="dcterms:W3CDTF">2018-12-13T12:19:29Z</dcterms:modified>
  <cp:revision>17</cp:revision>
  <dc:subject/>
  <dc:title/>
</cp:coreProperties>
</file>