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339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</w:t>
      </w: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26” грудня  2018 р.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40 сесії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 до Програми  створення, розвитку та удосконалення роботи органів самоорганізації   населення  на  території міста    </w:t>
      </w:r>
      <w:r>
        <w:rPr>
          <w:color w:val="00000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  у   2015-2020р.р. у новій редакції, </w:t>
      </w:r>
      <w:r>
        <w:rPr>
          <w:rFonts w:cs="Times New Roman"/>
          <w:sz w:val="28"/>
          <w:szCs w:val="28"/>
          <w:lang w:val="uk-UA"/>
        </w:rPr>
        <w:t>затвердженої рішенням 46 сесії міської ради 6 скликання від 31.03.2015 №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гідно Закону України «Про місцеве самоврядування в Україні», з метою   унормування   повноважень, покладених на  органи самоорганізації населення,  міська рада 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ункт </w:t>
      </w:r>
      <w:r>
        <w:rPr>
          <w:sz w:val="28"/>
          <w:szCs w:val="28"/>
          <w:lang w:val="uk-UA" w:eastAsia="ar-SA"/>
        </w:rPr>
        <w:t xml:space="preserve">4.8.  розділ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Програми створення, розвитку та удосконалення роботи органів самоорганізації   населення  на  території міста    </w:t>
      </w:r>
      <w:r>
        <w:rPr>
          <w:color w:val="00000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  у   2015-2020р.р. у новій редакції, </w:t>
      </w:r>
      <w:r>
        <w:rPr>
          <w:rFonts w:cs="Times New Roman"/>
          <w:sz w:val="28"/>
          <w:szCs w:val="28"/>
          <w:lang w:val="uk-UA"/>
        </w:rPr>
        <w:t>затвердженої рішенням 46 сесії міської ради 6 скликання від 31.03.2015 №44, викласти у новій редакції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4.8. </w:t>
      </w:r>
      <w:r>
        <w:rPr>
          <w:sz w:val="28"/>
          <w:szCs w:val="28"/>
          <w:lang w:val="uk-UA" w:eastAsia="ar-SA"/>
        </w:rPr>
        <w:t>Надання послуг жителям міста:</w:t>
      </w:r>
    </w:p>
    <w:p>
      <w:pPr>
        <w:pStyle w:val="Normal"/>
        <w:suppressAutoHyphens w:val="true"/>
        <w:spacing w:lineRule="auto" w:line="216"/>
        <w:ind w:left="0" w:right="0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видача характеристик за місцем проживання;</w:t>
      </w:r>
    </w:p>
    <w:p>
      <w:pPr>
        <w:pStyle w:val="Normal"/>
        <w:suppressAutoHyphens w:val="true"/>
        <w:spacing w:lineRule="auto" w:line="216"/>
        <w:ind w:left="0" w:right="0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складання  актів:  про фактичне проживання; про факт  проживання осіб разом з пенсіонером, на день його смерті для виплати недоотриманої пенсії; про осіб, які перебували на утриманні або проживали з померлим; про порушення благоустрою кварталу; про догляд за  дітьми чи людьми похилого віку”. Далі за текст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 w:val="false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8-12-03T14:42:00Z</cp:lastPrinted>
  <dcterms:modified xsi:type="dcterms:W3CDTF">2018-12-27T13:08:38Z</dcterms:modified>
  <cp:revision>23</cp:revision>
  <dc:subject/>
  <dc:title>копія</dc:title>
</cp:coreProperties>
</file>