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ragraph">
              <wp:posOffset>-514985</wp:posOffset>
            </wp:positionV>
            <wp:extent cx="42164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-415290</wp:posOffset>
                </wp:positionV>
                <wp:extent cx="969645" cy="302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480" cy="30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2.25pt;margin-top:-32.7pt;width:76.3pt;height:23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ДНІПРОПЕТРОВСЬКОЇ ОБЛАСТІ</w:t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 xml:space="preserve">29.01.2019 року 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uk-UA"/>
        </w:rPr>
        <w:t>м. Покров</w:t>
      </w:r>
      <w:r>
        <w:rPr>
          <w:sz w:val="28"/>
          <w:szCs w:val="28"/>
        </w:rPr>
        <w:t xml:space="preserve">                                           №</w:t>
      </w:r>
      <w:r>
        <w:rPr>
          <w:sz w:val="28"/>
          <w:szCs w:val="28"/>
          <w:lang w:val="uk-UA"/>
        </w:rPr>
        <w:t xml:space="preserve"> 26/1-р</w:t>
      </w:r>
    </w:p>
    <w:p>
      <w:pPr>
        <w:pStyle w:val="Normal"/>
        <w:tabs>
          <w:tab w:val="clear" w:pos="709"/>
          <w:tab w:val="left" w:pos="8422" w:leader="none"/>
        </w:tabs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формування складу Молодіжн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при виконавчому комітет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1р.р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аттями ст. 42 Закону України “Про місцеве самоврядування в Україні”, Законами України “Про сприяння соціальному становленню та розвитку молоді в Україні”, “Про дитячі та молодіжні громадські організації”, Декларації “Про загальні засади державної молодіжної політики в Україні”, на виконання рішення 11 сесії 7 скликання Покровської міської ради “Про формування Молодіжної ради та затвердження положення про неї” від 30.08.2016р. №14, з метою забезпечення участі  молоді у суспільному житті міста, підвищення мотивації до співпраці та підтримки молодіжних ініціатив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ворити Наглядову раду з представників посадових осіб виконавчого комітету Покровської міської ради та затвердити її склад, що додає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глядовій раді здійснити процедуру формування складу Молодіжної ради при виконавчому комітеті Покровської міської ради, відповідно до ст. 3 Положення про Молодіжну раду при виконавчому комітеті Покровської мі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творити ініціативну групу для підготовки та проведення установчих зборів Молодіжної ради та затвердити її склад, що додає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ординацію роботи за виконання цього розпорядження покласти на в.о. начальника відділу молоді та спорту Столяра А.А., контроль — на заступника міського голови Бондаренко Н.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42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right="0" w:hanging="0"/>
        <w:jc w:val="center"/>
        <w:rPr/>
      </w:pPr>
      <w:r>
        <w:rPr>
          <w:rFonts w:cs="Times New Roman" w:ascii="Times New Roman" w:hAnsi="Times New Roman"/>
        </w:rPr>
        <w:tab/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АТВЕРДЖЕНО:                                                                                                                         </w:t>
      </w:r>
    </w:p>
    <w:p>
      <w:pPr>
        <w:pStyle w:val="Normal"/>
        <w:ind w:left="45" w:right="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зпорядження міського голови</w:t>
      </w:r>
    </w:p>
    <w:p>
      <w:pPr>
        <w:pStyle w:val="Normal"/>
        <w:ind w:left="45" w:right="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9.01.2019 </w:t>
      </w:r>
      <w:r>
        <w:rPr>
          <w:rFonts w:cs="Times New Roman" w:ascii="Times New Roman" w:hAnsi="Times New Roman"/>
          <w:sz w:val="26"/>
          <w:szCs w:val="26"/>
        </w:rPr>
        <w:t>№ 26/1-р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лядової ради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069"/>
        <w:gridCol w:w="5552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</w:t>
            </w:r>
          </w:p>
          <w:p>
            <w:pPr>
              <w:pStyle w:val="Style22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ас Євгенович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ний спеціаліст відділу  прес-служби міського голови 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УБІНА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на Олегівна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окровського Міського центру соціальних служб для сім’ї, дітей  та молоді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ЬКО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а Вадимівна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 спеціаліст служби  у справах дітей виконавчого комітету  Покровської міської рад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начальника відділу молоді та спорту                                     А.А. Столяр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Western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" w:right="0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АТВЕРДЖЕНО:                                                                                                                         </w:t>
      </w:r>
    </w:p>
    <w:p>
      <w:pPr>
        <w:pStyle w:val="Normal"/>
        <w:ind w:left="45" w:right="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Розпорядження міського голови</w:t>
      </w:r>
    </w:p>
    <w:p>
      <w:pPr>
        <w:pStyle w:val="Normal"/>
        <w:ind w:left="45" w:right="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>29.01.2019 № 26/1-р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ніціативної групи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6"/>
        <w:gridCol w:w="3069"/>
        <w:gridCol w:w="5552"/>
      </w:tblGrid>
      <w:tr>
        <w:trPr/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КО</w:t>
              <w:br/>
              <w:t>Євген Олегович</w:t>
            </w:r>
          </w:p>
        </w:tc>
        <w:tc>
          <w:tcPr>
            <w:tcW w:w="5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МИХАЛ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 Олегович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 Нікопольського технікуму Національної металургійної академії України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А</w:t>
            </w:r>
          </w:p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 Сергійович</w:t>
            </w:r>
          </w:p>
        </w:tc>
        <w:tc>
          <w:tcPr>
            <w:tcW w:w="5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ь  КЗ “НВК№2”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начальника відділу молоді та спорту                                     А.А. Столяр 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565" w:after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estern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Andale Sans UI;Arial Unicode MS" w:cs="Times New Roman"/>
      <w:kern w:val="2"/>
      <w:sz w:val="24"/>
      <w:szCs w:val="20"/>
      <w:lang w:val="zxx"/>
    </w:rPr>
  </w:style>
  <w:style w:type="paragraph" w:styleId="Style20">
    <w:name w:val="Текстовый блок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uk-UA"/>
    </w:rPr>
  </w:style>
  <w:style w:type="paragraph" w:styleId="Style2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 цикл поездок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3:00Z</dcterms:created>
  <dc:creator>Спорт</dc:creator>
  <dc:description/>
  <dc:language>en-US</dc:language>
  <cp:lastModifiedBy/>
  <cp:lastPrinted>2019-04-02T10:41:00Z</cp:lastPrinted>
  <dcterms:modified xsi:type="dcterms:W3CDTF">2019-04-08T08:56:31Z</dcterms:modified>
  <cp:revision>13</cp:revision>
  <dc:subject/>
  <dc:title/>
</cp:coreProperties>
</file>