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20___р.                                                                 № _______</w:t>
      </w:r>
    </w:p>
    <w:p>
      <w:pPr>
        <w:pStyle w:val="BodyText2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Про  затвердження  списків  громадян,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що перебувають на соціальному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квартирному обліку 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16 Закону України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житловий фонд соціального призначення» та ст.30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ок громадян, що перебувають на соціальному квартирному обліку за місцем проживання станом на  01.01.2018 року (список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А.С.Маг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ind w:left="4248" w:right="0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Рішення виконкому від _________ №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соціальному квартирному обліку</w:t>
      </w:r>
    </w:p>
    <w:p>
      <w:pPr>
        <w:pStyle w:val="Normal"/>
        <w:ind w:left="708" w:right="0" w:firstLine="708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місцем проживання  станом на 01.01.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075"/>
        <w:gridCol w:w="776"/>
        <w:gridCol w:w="1620"/>
        <w:gridCol w:w="1440"/>
        <w:gridCol w:w="13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 сім’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 на об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утт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льги (першочерговий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буття пільги (позачергови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ка Надія Борисівна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9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8:00Z</dcterms:created>
  <dc:creator>*</dc:creator>
  <dc:description/>
  <dc:language>en-US</dc:language>
  <cp:lastModifiedBy>Work1</cp:lastModifiedBy>
  <cp:lastPrinted>2018-01-19T11:46:00Z</cp:lastPrinted>
  <dcterms:modified xsi:type="dcterms:W3CDTF">2018-01-19T09:47:00Z</dcterms:modified>
  <cp:revision>40</cp:revision>
  <dc:subject/>
  <dc:title>Одержувач: держбюджет м</dc:title>
</cp:coreProperties>
</file>