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____" __________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      № 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Про визнання проїжджої частини вул.Горького дорогою з двостороннім рухом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9"/>
          <w:sz w:val="28"/>
          <w:szCs w:val="28"/>
          <w:lang w:val="uk-UA"/>
        </w:rPr>
        <w:tab/>
        <w:t xml:space="preserve">З метою впровадження заходів, спрямованих на вдосконалення дорожніх умов на вулицях м.Покров, приймаючи до уваги, що дорожні знаки є основним засобом організації дорожнього руху у місті, керуючись ст.ст.6, 9 Закону України “Про дорожній рух” та ст.30 </w:t>
      </w:r>
      <w:r>
        <w:rPr>
          <w:color w:val="000000"/>
          <w:spacing w:val="9"/>
          <w:sz w:val="28"/>
          <w:szCs w:val="28"/>
          <w:lang w:val="uk-UA"/>
        </w:rPr>
        <w:t xml:space="preserve">Закону України «Про місцеве самоврядування в Україні», рішенням виконавчого комітету Покровської міської ради від 23.08.2017 №356 “Про демонтаж дорожніх знаків по вул.Горького” та </w:t>
      </w:r>
      <w:r>
        <w:rPr>
          <w:color w:val="000000"/>
          <w:spacing w:val="9"/>
          <w:sz w:val="28"/>
          <w:szCs w:val="32"/>
          <w:lang w:val="uk-UA"/>
        </w:rPr>
        <w:t>ДБН В.2.3-5:20</w:t>
      </w:r>
      <w:r>
        <w:rPr>
          <w:color w:val="000000"/>
          <w:spacing w:val="9"/>
          <w:sz w:val="28"/>
          <w:szCs w:val="32"/>
          <w:lang w:val="ru-RU"/>
        </w:rPr>
        <w:t>1</w:t>
      </w:r>
      <w:r>
        <w:rPr>
          <w:color w:val="000000"/>
          <w:spacing w:val="9"/>
          <w:sz w:val="28"/>
          <w:szCs w:val="32"/>
          <w:lang w:val="uk-UA"/>
        </w:rPr>
        <w:t>7</w:t>
      </w:r>
      <w:r>
        <w:rPr>
          <w:color w:val="000000"/>
          <w:spacing w:val="9"/>
          <w:sz w:val="28"/>
          <w:szCs w:val="28"/>
          <w:lang w:val="uk-UA"/>
        </w:rPr>
        <w:t xml:space="preserve"> “Вулиці та дороги населених пунктів”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 Визначити проїжджу частину вулиці Горького від перехрестя з вул.Героїв Чорнобиля до перехрестя з вул.Середи Григорія дорогою з двостороннім рухом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7"/>
          <w:sz w:val="28"/>
          <w:szCs w:val="28"/>
          <w:lang w:val="uk-UA"/>
        </w:rPr>
        <w:t>Покровському міському комунальному підприємству “Добробут” (Солянко В.А.):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иконати роботи з нанесення дорожньої розмітки 1.5 на проїжджій частині вул.Горького;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становити дорожні знаки пріоритету 2.1 “Дати дорогу” на перехресті вулиці Горького з вулицями Героїв Чорнобиля, Чехова, Гагаріна, Середи Григорія;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становити дорожні знаки 2.3 “Головна дорога” на перехресті вул.Горького з вул.Пушкіна.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3. Координацію виконання робіт покласти на в.о. начальника відділу транспорту та звязку Пронозу О.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4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ab/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О.В., 4-30-27</w:t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7-01-24T09:41:00Z</cp:lastPrinted>
  <dcterms:modified xsi:type="dcterms:W3CDTF">2019-01-21T13:05:39Z</dcterms:modified>
  <cp:revision>26</cp:revision>
  <dc:subject/>
  <dc:title> </dc:title>
</cp:coreProperties>
</file>