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val="ru-RU" w:eastAsia="uk-UA"/>
        </w:rPr>
      </w:pPr>
      <w:r>
        <w:rPr>
          <w:b/>
          <w:bCs/>
          <w:szCs w:val="28"/>
          <w:lang w:eastAsia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30"/>
          <w:szCs w:val="30"/>
          <w:lang w:eastAsia="uk-UA"/>
        </w:rPr>
        <w:t>ДНІПРОПЕТРО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  <w:lang w:eastAsia="uk-UA"/>
        </w:rPr>
        <w:t>П Р О Е К Т      Р І Ш Е Н Н Я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sz w:val="32"/>
          <w:szCs w:val="26"/>
          <w:lang w:val="ru-RU" w:eastAsia="uk-UA"/>
        </w:rPr>
      </w:pPr>
      <w:r>
        <w:rPr>
          <w:sz w:val="32"/>
          <w:szCs w:val="26"/>
          <w:lang w:val="ru-RU" w:eastAsia="uk-UA"/>
        </w:rPr>
      </w:r>
    </w:p>
    <w:p>
      <w:pPr>
        <w:pStyle w:val="Normal"/>
        <w:jc w:val="center"/>
        <w:rPr>
          <w:sz w:val="32"/>
          <w:szCs w:val="26"/>
          <w:lang w:val="ru-RU"/>
        </w:rPr>
      </w:pPr>
      <w:r>
        <w:rPr>
          <w:sz w:val="32"/>
          <w:szCs w:val="26"/>
          <w:lang w:val="ru-RU"/>
        </w:rPr>
      </w:r>
    </w:p>
    <w:p>
      <w:pPr>
        <w:pStyle w:val="Normal"/>
        <w:jc w:val="center"/>
        <w:rPr>
          <w:sz w:val="32"/>
          <w:szCs w:val="26"/>
          <w:lang w:val="ru-RU"/>
        </w:rPr>
      </w:pPr>
      <w:r>
        <w:rPr>
          <w:sz w:val="32"/>
          <w:szCs w:val="26"/>
          <w:lang w:val="ru-RU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Cs/>
                <w:iCs/>
                <w:szCs w:val="28"/>
              </w:rPr>
              <w:t>Про внесення змін до рішення 25 сесії міської ради 7 скликання від 29.09.2017 №10 «</w:t>
            </w:r>
            <w:r>
              <w:rPr>
                <w:szCs w:val="28"/>
              </w:rPr>
              <w:t>Про затвердження Положення про</w:t>
            </w:r>
            <w:r>
              <w:rPr>
                <w:bCs/>
                <w:color w:val="000000"/>
                <w:szCs w:val="28"/>
              </w:rPr>
              <w:t xml:space="preserve"> порядок передачі</w:t>
            </w:r>
            <w:r>
              <w:rPr>
                <w:szCs w:val="28"/>
              </w:rPr>
              <w:t xml:space="preserve"> в оренду майна, яке належить до комунальної власності територіальної громади  м. Покров, у новій редакції»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sz w:val="18"/>
          <w:szCs w:val="16"/>
        </w:rPr>
      </w:pPr>
      <w:r>
        <w:rPr>
          <w:sz w:val="18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рекомендації адміністративної колегії Дніпропетровського обласного територіального відділення Антимонопольного комітету України від 18.01.2018 року № 03/01-17/04-18, керуючись статтею 2 Закону України  №2269-ХІІ від 10.04.1992р. «Про оренду державного та комунального майна», статтями 43 та 60 Закону України 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В И Р І Ш И Л А: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7"/>
        </w:rPr>
        <w:t>Внести до Методики розрахунку і порядку використання плати за оренду майна, що належить до власності територіальної громади м.Покров (далі – Методика), затвердженої рішенням 25 сесії міської ради 7 скликання від 29.09.2017 № 10 наступні зміни: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Cs w:val="27"/>
        </w:rPr>
      </w:pPr>
      <w:r>
        <w:rPr>
          <w:szCs w:val="27"/>
        </w:rPr>
        <w:t>викласти додаток 1 до Методики «Орендні ставки за використання цілісних майнових комплексів» у новій редакції (додається)</w:t>
      </w:r>
      <w:r>
        <w:rPr>
          <w:szCs w:val="28"/>
        </w:rPr>
        <w:t>;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Cs w:val="27"/>
        </w:rPr>
      </w:pPr>
      <w:r>
        <w:rPr>
          <w:szCs w:val="28"/>
        </w:rPr>
        <w:t>доповнити Методику додатком 2 «Орендні ставки за використання нерухомого майна» (додається).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7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ListParagraph"/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</w:rPr>
      </w:pPr>
      <w:r>
        <w:rPr>
          <w:sz w:val="20"/>
        </w:rPr>
        <w:t>Гальяд, 42244</w:t>
      </w: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одаток  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ab/>
        <w:tab/>
        <w:t xml:space="preserve">   </w:t>
        <w:tab/>
        <w:tab/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ендні ставки за  використання  цілісних майнових комплексів</w:t>
      </w:r>
    </w:p>
    <w:tbl>
      <w:tblPr>
        <w:tblW w:w="977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46"/>
        <w:gridCol w:w="2955"/>
      </w:tblGrid>
      <w:tr>
        <w:trPr>
          <w:trHeight w:val="1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з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Використання  цілісних  майнових  комплексів   комунальних  підприємст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Орендна  ставка, відсоток до  вартості основних  засобів, визначеної експертним шляхом  </w:t>
            </w:r>
          </w:p>
        </w:tc>
      </w:tr>
      <w:tr>
        <w:trPr>
          <w:trHeight w:val="12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Торгівлі, з організації концертно-видовищної  діяльності, випуску лотерейних білетів  та проведення  лотерей, лікеро-горілчаної та виноробної промисловості, радгоспів-заводі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</w:tr>
      <w:tr>
        <w:trPr>
          <w:trHeight w:val="10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 організації виставкової діяльності, тютюнової промисловості, виробництво деревини та виробів з деревини, виробництва меблів, сільського господарства, кольорової металургії, ресторані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Харчової  промисловості (крім лікеро-горілчаної та виноробної промисловості, радгоспів-заводів), електроенергетики, газової, хімічної і  нафтохімічної промисловості, чорної металургії, зв’язку, швейної промисловості, ресторанного господарства (крім ресторанів), з виробництва транспортних засобів і устаткування та їх ремонту, виробництва електричного та електронного устаткування, виробництва машин та устаткування, призначеного для механічного, термічного оброблення матеріалів або здійснення інших операцій, з виробництва гумових та пластмасових виробів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rFonts w:eastAsia="Times New Roman"/>
                <w:bCs/>
                <w:sz w:val="24"/>
                <w:lang w:eastAsia="uk-UA"/>
              </w:rPr>
              <w:t xml:space="preserve">    </w:t>
            </w:r>
            <w:r>
              <w:rPr>
                <w:bCs/>
                <w:sz w:val="24"/>
                <w:lang w:eastAsia="uk-UA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Нафтодобувної промисловості, лісового, рибного господарств, текстильної промисловості, переробки відходів, видобування неенергетичних матеріалів, з надання додаткових транспортних послуг та допоміжних операцій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rFonts w:eastAsia="Times New Roman"/>
                <w:bCs/>
                <w:sz w:val="24"/>
                <w:lang w:eastAsia="uk-UA"/>
              </w:rPr>
              <w:t xml:space="preserve">    </w:t>
            </w:r>
            <w:r>
              <w:rPr>
                <w:bCs/>
                <w:sz w:val="24"/>
                <w:lang w:eastAsia="uk-UA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рського, залізничного та автомобільного  транспорту, побутового обслуговування, металообробки, освіти, науки та охорони здоров'я, легкої (крім швейної та текстильної) і паливної промисловості, з виробництва </w:t>
            </w:r>
          </w:p>
          <w:p>
            <w:pPr>
              <w:pStyle w:val="Normal"/>
              <w:jc w:val="both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будівельних матеріалі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rFonts w:eastAsia="Times New Roman"/>
                <w:bCs/>
                <w:sz w:val="24"/>
                <w:lang w:eastAsia="uk-UA"/>
              </w:rPr>
              <w:t xml:space="preserve">    </w:t>
            </w:r>
            <w:r>
              <w:rPr>
                <w:bCs/>
                <w:sz w:val="24"/>
                <w:lang w:eastAsia="uk-UA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Інші об’єкти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016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0" w:leader="none"/>
        </w:tabs>
        <w:ind w:firstLine="5016"/>
        <w:jc w:val="right"/>
        <w:rPr>
          <w:sz w:val="20"/>
          <w:szCs w:val="20"/>
        </w:rPr>
      </w:pPr>
      <w:r>
        <w:rPr>
          <w:sz w:val="20"/>
          <w:szCs w:val="20"/>
        </w:rPr>
        <w:t>Додаток  2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рендні ставки   за використання  нерухомого май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520"/>
        <w:gridCol w:w="239"/>
      </w:tblGrid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Використання  нерухомого  майна  за цільовим  призначен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eastAsia="uk-UA"/>
              </w:rPr>
              <w:t>Орендна ставка, відсоток до вартості нерухомого майна, визначеної експертним шлях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Розміщення казино, інших гральних  закладів, гральних автома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зміщення пунктів продажу лотерейних білетів, пунктів обміну валю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озміщення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фінансових установ, ломбардів, бірж, брокерських, дилерських, маклерських, рієлторських контор (агентств нерухомості)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анкоматі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сторанів з нічним режимом робот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рговельних об’єктів з продажу ювелірних виробів, виробів з дорогоцінних металів та дорогоцінного каміння, антикваріату, збро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ераторів телекомунікацій, які надають послуги з рухомого  (мобільного) зв’язку, операторів та провайдерів телекомунікацій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кі надають послуги з доступу до Інтернет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</w:rPr>
              <w:t>платіжних терміналів по сплаті послуг мобільного зв’язку та переведенню електронних кош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зміщення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робників реклами, салонів краси, саун, турецьких лазень, соляріїв, кабінетів масажу, тренажерних залів, торговельних об’єктів з продажу автомобілів, зовнішньої реклами на будівлях і спору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ізація концертів та іншої видовищно-розважальної 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Розміщення суб’єктів господарювання, що провадять туроператорську діяльність, готе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зміщення суб’єктів господарювання, що провадять діяльність з ремонту об'єктів нерухом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Розміщення клірингових установ, майстерень, що здійснюють технічне обслуговування та ремонт автомобілів, майстерень з ремонту ювелірних виробів, ресторанів, приватних закладів охорони здоров’я, суб’єктів господарювання, що діють на основі приватної власності і провадять господарську діяльність з медичної практики,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розміщення торговельних об’єктів з продажу окулярів, лінз, скелець,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суб’єктів господарювання, що провадять діяльність у сфері права, бухгалтерського обліку та оподаткування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rFonts w:eastAsia="Times New Roman"/>
                <w:bCs/>
                <w:sz w:val="24"/>
                <w:lang w:eastAsia="uk-UA"/>
              </w:rPr>
              <w:t xml:space="preserve"> </w:t>
            </w:r>
            <w:r>
              <w:rPr>
                <w:bCs/>
                <w:sz w:val="24"/>
                <w:lang w:eastAsia="uk-UA"/>
              </w:rPr>
              <w:t>редакцій засобів масової інформації :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rFonts w:eastAsia="Times New Roman"/>
                <w:bCs/>
                <w:sz w:val="24"/>
                <w:lang w:eastAsia="uk-UA"/>
              </w:rPr>
              <w:t xml:space="preserve"> </w:t>
            </w:r>
            <w:r>
              <w:rPr>
                <w:bCs/>
                <w:sz w:val="24"/>
                <w:lang w:eastAsia="uk-UA"/>
              </w:rPr>
              <w:t>- рекламного та еротичного характеру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rFonts w:eastAsia="Times New Roman"/>
                <w:bCs/>
                <w:sz w:val="24"/>
                <w:lang w:eastAsia="uk-UA"/>
              </w:rPr>
              <w:t xml:space="preserve"> </w:t>
            </w:r>
            <w:r>
              <w:rPr>
                <w:bCs/>
                <w:sz w:val="24"/>
                <w:lang w:eastAsia="uk-UA"/>
              </w:rPr>
              <w:t>- тих, що засновані в Україні міжнародними організаціями або за участю юридичних чи фізичних осіб інших держав, осіб без громадянства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- тих, де понад 50 відсотків загального обсягу випуску становлять матеріали іноземних засобів масової інформації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- тих, що засновані за участю суб’єктів господарювання, одним із видів діяльності яких є виробництво та постачання паперу,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 xml:space="preserve">поліграфічного обладнання, технічних засобів мов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Розміщення: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крамниць-складів, магазинів-складів, турбаз, мотелів, кемпінгів, літніх будиночків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торговельних об’єктів з продажу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eastAsia="uk-UA"/>
              </w:rPr>
              <w:t>- непродовольчих товарів</w:t>
            </w:r>
            <w:r>
              <w:rPr/>
              <w:t xml:space="preserve">, </w:t>
            </w:r>
            <w:r>
              <w:rPr>
                <w:bCs/>
                <w:sz w:val="24"/>
                <w:lang w:eastAsia="uk-UA"/>
              </w:rPr>
              <w:t>товарів підакцизної групи, змішана торгівля продовольчими та непродовольчими товарами, що були у використанні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eastAsia="uk-UA"/>
              </w:rPr>
              <w:t>- автотоварі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eastAsia="uk-UA"/>
              </w:rPr>
              <w:t>- відео та аудіо продук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Розміщення фізкультурно-спортивних закладів, діяльність яких спрямована на організацію та проведення занять різними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видами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Розміщення: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суб’єктів господарювання, що надають послуги, пов'язані з переказом грошей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бірж, що мають статус неприбуткових організацій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кафе, барів, закусочних, буфетів, кафетеріїв, що здійснюють продаж товарів підакцизної групи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ветеринарних лікарень (клінік) , лабораторій ветеринарної медицини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суб’єктів господарювання, що провадять діяльність з організації шлюбних знайомств та весіль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офісних приміщень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антен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суб’єктів господарювання, що провадять діяльність з вирощування квітів, гриб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Розміщення: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закладів ресторанного господарства з постачання страв, приготовлених централізовано для споживання в інших мі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зміщення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ладі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’єктів господарювання, що діють на основі приватної власності і надають послуги з перевезення та доставки (вручення) поштових відправлень (кур'єрська служба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оянок для автомобі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Розміщення: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комп’ютерних клубів та Інтернет-кафе, ветеринарних аптек, рибних господарств, приватних навчальних закладів, шкіл, курсів з навчання водіїв автомобілів, торговельних об’єктів з продажу книг, газет і журналів виданих іноземними мовами,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суб’єктів господарювання, що здійснюють проектні, проектно-вишукувальні, проектно-конструкторські роботи, виготовляють технічну документацію на земельні ділянки,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rFonts w:eastAsia="Times New Roman"/>
                <w:bCs/>
                <w:sz w:val="24"/>
                <w:lang w:eastAsia="uk-UA"/>
              </w:rPr>
              <w:t xml:space="preserve"> </w:t>
            </w:r>
            <w:r>
              <w:rPr>
                <w:bCs/>
                <w:sz w:val="24"/>
                <w:lang w:eastAsia="uk-UA"/>
              </w:rPr>
              <w:t>видавництв друкованих засобів масової інформації та видавничої продукції, що друкуються іноземними мовами, редакцій засобів масової інформації, крім зазначених у пункт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ведення виставок непродовольчих товарів без здійснення  торгівл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озміщення торгівельних автоматів, що відпускають продовольчі та непродовольчі товари ( крім тютюнових виробів та виробів зі змістом алкогол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латіжних терміналів по сплаті комуналь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зміщення кафе, барів, закусочних, кафетеріїв, які не здійснюють продаж  товарів підакцизної групи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аптек, що реалізують готові ліки          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</w:rPr>
              <w:t>торговельних об'єктів з продажу продовольчих товарів,  крім товарів підакцизн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зміщення: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орговельних об’єктів з продажу ортопедичних виробів;                                                      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</w:rPr>
              <w:t>ксерокопіювальної техніки для надання населенню послуг із ксерокопіювання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ведення виставок образотворчої та книжкової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дукції, виробленої в Україні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зміщення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</w:rPr>
              <w:t xml:space="preserve">їдалень, буфетів, які не здійснюють продаж товарів підакцизної групи ;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фірмових магазинів вітчизняних промислових  підприємств-товаровиробників, крім тих, що виробляють товари підакцизної групи;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</w:rPr>
              <w:t xml:space="preserve">об'єктів  поштового зв'язку на площі, що використовується для надання послуг поштового зв'язку;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уб'єктів господарювання, що надають послуги з перевезення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а доставки (вручення) поштових перевезення відправл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орговельних об'єктів з продажу поліграфічної продукції та канцтоварів, ліцензованої відео- та аудіопродукції, що     призначається для навчальних закладі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зміщення: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ржавних закладів охорони здоров'я, що частково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фінансуються з державного бюджету, та закладів охорони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доров'я, що фінансуються з місцевого бюджету ;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здоровчих закладів для дітей та молоді ;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анаторно-курортних закладів для дітей  ;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ржавних навчальних закладів, що частково фінансуються з державного бюджету, та навчальних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кладів, що фінансуються з місцевого бюджету ;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орговельних об'єктів з продажу книг, газет і журналів, виданих українською мовою;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ідділень банків на площі, що використовується для  здійснення платежів за житлово-комунальні послуг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’єктів господарювання, що здійснюють побутове обслуговування 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екомерційні садівничі товари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зміщення: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їдалень, буфетів, які не здійснюють продаж товарів підакцизної групи, у навчальних закладах та військових частинах;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ромадських вбиралень;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камер схову;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идавництв друкованих засобів масової інформації та  видавничої продукції, що видаються українською мовою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мунальних підприємств для розміщення офі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зміщення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аптек на площі, що використовується для виготовлення ліків за рецептами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уб'єктів господарювання, що надають ритуальні послуги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айстерень художників, скульпторів, народних майстрів площею менш, як 50 кв. метрів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рганів місцевого самоврядування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ауково-дослідних установ, крім бюджетних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зміщення: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аптек, які обслуговують пільгові категорії  ;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рганізацій, що надають послуги з нагляду за особами з фізичними чи розумовими вадами  ;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бібліотек, архівів, музеїв  ;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итячих молочних кухонь ;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орговельних об'єктів з продажу продовольчих  товарів для пільгових категорій громадян 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комунальних підприємств, які займаються торгівлею пальним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зміщення: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кладів соціального захисту для бездомних  громадян, безпритульних дітей та установ, призначених для тимчасового або постійного перебування громадян   похилого віку та інвалідів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ржавних та комунальних позашкільних навчальних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кладів (крім оздоровчих закладів для дітей та молоді) та дошкільних навчальних закладів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ромадських приймалень народних депутатів, їх представників, депутатських фракцій та політичних партій для здійснення статутної діяльності.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зміщення транспортних підприємств з: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 xml:space="preserve">перевезення пасажирів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перевезення   вантаж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зміщення творчих спілок, громадських, релігійних та  благодійних організацій на площі, що не використовується  для провадження підприємницької діяльності і становить: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 xml:space="preserve">не більш як 50 кв. метрів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 xml:space="preserve">понад 50 кв. метрів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зміщення громадських організацій інвалідів на  площі, що не використовується для провадження підприємницької  діяльності і становить: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 xml:space="preserve">не більш як 50 кв. метрів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 xml:space="preserve">понад 50 кв. метрів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Інше використання нерухомого майна                </w:t>
            </w:r>
          </w:p>
          <w:p>
            <w:pPr>
              <w:pStyle w:val="Normal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</w:rPr>
              <w:t>Управління освіти виконавчого комітету Покровс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</w:rPr>
              <w:t>виконавчий комітет Покровс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</w:rPr>
              <w:t>комунальний заклад «Центр первинної медико-санітарної допомоги м. Покр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</w:rPr>
              <w:t xml:space="preserve">відділ культури виконавчого комітету Покровської міської рад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</w:rPr>
              <w:t>фінансове управління Покровс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</w:rPr>
              <w:t>управління житлово-комунального господарства та будівництва виконавчого комітету Покровс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</w:rPr>
              <w:t>Покровський міський центр соціальних служб для сім</w:t>
            </w:r>
            <w:r>
              <w:rPr>
                <w:bCs/>
                <w:sz w:val="24"/>
                <w:lang w:val="ru-RU"/>
              </w:rPr>
              <w:t>’</w:t>
            </w:r>
            <w:r>
              <w:rPr>
                <w:bCs/>
                <w:sz w:val="24"/>
              </w:rPr>
              <w:t>ї дітей та молод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а громадська організація «Ветеранів Афганістану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а громадська організація «Союз Чорнобиль Україн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а рада ветеранів Украї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</w:rPr>
              <w:t>громадська організація «Міська спілка воїнів –учасників антитерористичної операції м.Покр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ні організації, які утримуються за рахунок державного бюджет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некомерційні спортивні клуби, якщо понад 50%   відвідувачів їх, на безкоштовній основі , є молодь до 18 рокі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грн. на рі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4"/>
        </w:rPr>
        <w:t>Примітка :</w:t>
      </w:r>
      <w:r>
        <w:rPr>
          <w:color w:val="000000"/>
          <w:sz w:val="24"/>
        </w:rPr>
        <w:t xml:space="preserve">  Орендні ставки для орендарів - вітчизняних  юридичних  і фізичних  осіб,  що  є суб'єктами малого підприємництва,  які  провадять  виробничу  діяльність  безпосередньо  на  орендованих    виробничих    площах    (крім    офісів), застосовуються з коефіцієнтом 0,7."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Courier New" w:hAnsi="Courier New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Txt1">
    <w:name w:val="t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1:00Z</dcterms:created>
  <dc:creator>Prohor</dc:creator>
  <dc:description/>
  <cp:keywords/>
  <dc:language>en-US</dc:language>
  <cp:lastModifiedBy>Экономика</cp:lastModifiedBy>
  <cp:lastPrinted>2017-09-22T16:12:00Z</cp:lastPrinted>
  <dcterms:modified xsi:type="dcterms:W3CDTF">2018-07-26T10:30:00Z</dcterms:modified>
  <cp:revision>5</cp:revision>
  <dc:subject/>
  <dc:title/>
</cp:coreProperties>
</file>