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ind w:left="0" w:right="56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uk-UA"/>
        </w:rPr>
        <w:t xml:space="preserve">          </w:t>
      </w:r>
      <w:r>
        <w:rPr>
          <w:b w:val="false"/>
          <w:bCs w:val="false"/>
          <w:sz w:val="27"/>
          <w:szCs w:val="27"/>
          <w:lang w:val="uk-UA"/>
        </w:rPr>
        <w:t xml:space="preserve">  </w:t>
      </w:r>
      <w:r>
        <w:rPr>
          <w:b w:val="false"/>
          <w:bCs w:val="false"/>
          <w:sz w:val="27"/>
          <w:szCs w:val="27"/>
          <w:lang w:val="uk-UA"/>
        </w:rPr>
        <w:t>копія</w:t>
      </w:r>
    </w:p>
    <w:p>
      <w:pPr>
        <w:pStyle w:val="Normal"/>
        <w:tabs>
          <w:tab w:val="clear" w:pos="708"/>
          <w:tab w:val="left" w:pos="6240" w:leader="none"/>
        </w:tabs>
        <w:ind w:left="0"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ЦЕВЕ САМОВРЯДУВАННЯ </w:t>
      </w:r>
    </w:p>
    <w:p>
      <w:pPr>
        <w:pStyle w:val="Normal"/>
        <w:ind w:left="-180" w:right="0" w:hanging="0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ИКОНАВЧИЙ КОМІТЕТ ПОКРО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left="0"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left="0"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 xml:space="preserve">24” січня   2018 р.                                                                                              №7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затвердження штатного розпис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управління праці та соціального захист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селення  виконкому Покровської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іської Ради на 2018 рік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________________________________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Керуючись п.1 ст.52 Закону України «Про місцеве самоврядування в Україні», на виконання п.1 пп.3 ч.5 постанови Кабінету Міністрів України від 9 грудня 2015 р. №1013 “Про упорядкування структури заробітної плати, особливості проведення індексації та внесення змін до деяких нормативно-правових актів” з метою організації роботи та ефективного виконання службових обов’язків працівниками управління праці та соціального захисту населення  виконавчий комітет міської ради,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твердити штатний розпис управління праці та соціального захисту населення  виконкому Покровської  міської Ради на 2018 рік у кількості 46,5 штатних одиниці (додається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виконкому Покровської міської Ради № 344 від 23.08.2017р. вважати таким, що втратило чинніст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Начальнику    управління     праці     та   соціального  захисту      населення Ігнатюк Т.М. привести штатний розпис з 01.01.2018 року у відповідність до даного ріш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. Контроль за виконанням даного рішення покласти на заступника міського голови Бондаренко Н.О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О.М.Шаповал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/>
      </w:pPr>
      <w:r>
        <w:rPr>
          <w:sz w:val="28"/>
          <w:szCs w:val="28"/>
          <w:lang w:val="uk-UA"/>
        </w:rPr>
        <w:t>від  24.01.2018р. № 7</w:t>
      </w:r>
    </w:p>
    <w:p>
      <w:pPr>
        <w:pStyle w:val="Normal"/>
        <w:widowControl/>
        <w:suppressAutoHyphens w:val="true"/>
        <w:bidi w:val="0"/>
        <w:ind w:left="0" w:right="0" w:firstLine="5839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39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1.2018р.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uk-UA"/>
        </w:rPr>
      </w:pPr>
      <w:r>
        <w:rPr>
          <w:rFonts w:cs="Bodoni MT" w:ascii="Bodoni MT" w:hAnsi="Bodoni MT"/>
          <w:sz w:val="28"/>
          <w:szCs w:val="28"/>
          <w:lang w:val="uk-UA"/>
        </w:rPr>
      </w:r>
    </w:p>
    <w:tbl>
      <w:tblPr>
        <w:tblW w:w="100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30"/>
        <w:gridCol w:w="1380"/>
        <w:gridCol w:w="1185"/>
        <w:gridCol w:w="1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-вий  окла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фонд заробітної пла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05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 фінансових питань та прац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соціальних пит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програмного забезпеч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рограмного забезпеч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авових пит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оціальний інспект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0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по нагляду за призначенням (перерахунком) та виплатою пенсі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 204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РОШОВИХ ВИПЛАТ ТА КОМПЕНСАЦІ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00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 300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762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няття рішень про призначення (відмову) усіх видів державної допомоги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 1-ї категорії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 062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ОРГАНІЗАЦІЇ СОЦІАЛЬНОГО ЗАХИСТУ НАСЕЛЕННЯ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595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БУХОБЛІКУ ТА ЗВІТНОСТ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 295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ПЕРСОНІФІКОВАНОГО ОБЛІКУ ПІЛЬГОВИХ КАТЕГОРІЙ НАСЕЛЕ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300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організаційно - кадрових пит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- кур’є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ітник з комплексного обслуговування споруди та обладн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17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З ПИТАНЬ ПРАЦІ ТА СОЦІАЛЬНО-ТРУДОВИХ ВІДНОСИН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3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– головний інспектор з охорони прац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50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9 8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           _________                       Т.М. Ігнатюк                                                      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ірований список"/>
    <w:basedOn w:val="Normal"/>
    <w:qFormat/>
    <w:pPr>
      <w:numPr>
        <w:ilvl w:val="0"/>
        <w:numId w:val="2"/>
      </w:numPr>
      <w:suppressAutoHyphens w:val="false"/>
      <w:ind w:left="360" w:right="0" w:hanging="36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9:00Z</dcterms:created>
  <dc:creator>user</dc:creator>
  <dc:description/>
  <dc:language>en-US</dc:language>
  <cp:lastModifiedBy/>
  <cp:lastPrinted>2018-01-29T14:21:00Z</cp:lastPrinted>
  <dcterms:modified xsi:type="dcterms:W3CDTF">2018-01-29T12:19:27Z</dcterms:modified>
  <cp:revision>11</cp:revision>
  <dc:subject/>
  <dc:title/>
</cp:coreProperties>
</file>