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5080</wp:posOffset>
            </wp:positionV>
            <wp:extent cx="443230" cy="6286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/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88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0" w:right="0" w:firstLine="8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груд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 р.                                                                                           №517</w:t>
      </w:r>
    </w:p>
    <w:p>
      <w:pPr>
        <w:pStyle w:val="TextBody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Про надання дозволу гр.  ХХХХ </w:t>
      </w:r>
    </w:p>
    <w:p>
      <w:pPr>
        <w:pStyle w:val="TextBody"/>
        <w:rPr/>
      </w:pPr>
      <w:r>
        <w:rPr>
          <w:szCs w:val="28"/>
        </w:rPr>
        <w:t xml:space="preserve">на переведення гр. ХХХХ до комунальної установи </w:t>
      </w:r>
    </w:p>
    <w:p>
      <w:pPr>
        <w:pStyle w:val="TextBody"/>
        <w:rPr>
          <w:szCs w:val="28"/>
        </w:rPr>
      </w:pPr>
      <w:r>
        <w:rPr>
          <w:szCs w:val="28"/>
        </w:rPr>
        <w:t>«Таврійський будинок-інтернат» Запорізької обласної рад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709"/>
        <w:rPr/>
      </w:pPr>
      <w:r>
        <w:rPr>
          <w:szCs w:val="28"/>
        </w:rPr>
        <w:t xml:space="preserve">Розглянувши висновок опікунської Ради при виконавчому комітеті Покровської міської ради про доцільність переведення до комунальної установи «Таврійський будинок-інтернат» Запорізької обласної ради  </w:t>
      </w:r>
      <w:r>
        <w:rPr/>
        <w:t xml:space="preserve">гр. ХХХХ року народження, особи з інвалідністю І групи з дитинства, зареєстрованого за адресою: м. Покров, вул. ХХХХ, ХХ, який за рішенням Орджонікідзевського міського суду Дніпропетровської області від 23.10.2013 р. (справа № 184/3433/13-ц пр. 2-о/184203/13) визнаний недієздатним, опікуном призначено ХХХХХ, ХХХХ року народження, </w:t>
      </w:r>
      <w:r>
        <w:rPr>
          <w:szCs w:val="28"/>
        </w:rPr>
        <w:t xml:space="preserve">в зв’язку з перепрофілюванням комунальної установи «Запорізький дитячий будинок-інтернат» Запорізької обласної ради,  </w:t>
      </w:r>
      <w:r>
        <w:rPr/>
        <w:t xml:space="preserve">керуючись ст. 34 Закону України «Про місцеве самоврядування в Україні», Сімейним кодексом України, Правилами опіки та піклування, затвердженими наказом Державного комітету України у справах сім’ї та молоді, Міністерства освіти України, Міністерства праці та соціальної політики України від 26.05.1999 року № 34/166/131/88, зареєстрованого в Міністерстві юстиції України 17.06.1999 року № 387/3680, ст. 41, 56, 67 Цивільного кодексу України, Постановою Кабінету Міністрів України від 14.12.2016 року № 957 «Про затвердження Типового положення про психоневрологічний інтернат», </w:t>
      </w:r>
      <w:r>
        <w:rPr>
          <w:szCs w:val="28"/>
        </w:rPr>
        <w:t>виконком  міської   ради</w:t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TextBody"/>
        <w:ind w:left="0" w:right="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  Надати дозвіл гр. ХХХХ ХХХХ, ХХХХ року народження, на переведення недієздатного гр. ХХХХ ХХХХ ХХХХ, ХХХХ року народження, до комунальної установи «Таврійський будинок-інтернат» Запорізької обласної рад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даного рішення покласти на заступника міського голови Бондаренко Н.О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uk-UA"/>
        </w:rPr>
        <w:t xml:space="preserve">           О.М. Шаповал</w:t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right="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2:00Z</dcterms:created>
  <dc:creator>Admin</dc:creator>
  <dc:description/>
  <dc:language>en-US</dc:language>
  <cp:lastModifiedBy/>
  <cp:lastPrinted>2017-05-22T10:21:00Z</cp:lastPrinted>
  <dcterms:modified xsi:type="dcterms:W3CDTF">2019-01-08T08:02:27Z</dcterms:modified>
  <cp:revision>73</cp:revision>
  <dc:subject/>
  <dc:title/>
</cp:coreProperties>
</file>