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25400</wp:posOffset>
            </wp:positionV>
            <wp:extent cx="45593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4"/>
        <w:jc w:val="right"/>
        <w:rPr>
          <w:b w:val="false"/>
          <w:b w:val="false"/>
          <w:bCs w:val="false"/>
          <w:sz w:val="30"/>
          <w:szCs w:val="30"/>
          <w:lang w:val="uk-UA"/>
        </w:rPr>
      </w:pPr>
      <w:r>
        <w:rPr>
          <w:b w:val="false"/>
          <w:bCs w:val="false"/>
          <w:sz w:val="30"/>
          <w:szCs w:val="30"/>
          <w:lang w:val="uk-UA"/>
        </w:rPr>
        <w:t>копія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  <w:t>ВИКОНАВЧИЙ КОМІТЕТ ПОКРОВСЬКОЇ МІСЬКОЇ  РАДИ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/>
      </w:pP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__________________________________________________________________________________</w:t>
      </w:r>
    </w:p>
    <w:p>
      <w:pPr>
        <w:pStyle w:val="Normal"/>
        <w:rPr>
          <w:bCs/>
          <w:u w:val="single"/>
          <w:lang w:val="uk-UA"/>
        </w:rPr>
      </w:pPr>
      <w:r>
        <w:rPr>
          <w:bCs/>
          <w:u w:val="single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04” квітня 2018 р.                                                                                                  №159 </w:t>
      </w: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Про  полив   присадибних  та   сад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мешканцями міста в полив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 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клопотання №296/9 від 27.02.2018 року  виконуючого обв’язки директора міського комунального підприємства «Покровське виробниче управління водопровідно-каналізаційного господарства» Зуєва А.В., з метою раціонального використання питної  води мешканцями   міста, керуючись Законом України “ Про  питну воду та  питне водопостачання” від 10.01.2002 року № 2918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зі змінами та Законом України “Про місцеве самоврядування в Україні”  виконком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 Встановити  поливний  сезон  в  м. Покро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для  мешканців  приватного  сектору  міста  з  15 квітня по 15 жовтня 2018 року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дові  товариства  з  01 травня  по 31 жовтня 2018 рок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оди  з  15 квітня  по  31 серпня 2018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Заборонити  полив  водою  з  системи  центрального  водопостачання  МК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кровводоканал» для населення  та садових товариств без приладів обліку споживання  в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Дозволити поливати зелені насадження та городи при відсутності заборгованості  за  послуги  з  водопоста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Заборонити подачу питної води для поливу садовим товариствам, які мають технічну воду та  заборгованість  за  спожиту  воду  за  2017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70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  О.М. Шаповал</w:t>
      </w:r>
    </w:p>
    <w:p>
      <w:pPr>
        <w:pStyle w:val="Normal"/>
        <w:ind w:left="-1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7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left="-170" w:right="0" w:hanging="0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Вик.Ребенок,4-48-43;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8:00Z</dcterms:created>
  <dc:creator>*</dc:creator>
  <dc:description/>
  <dc:language>en-US</dc:language>
  <cp:lastModifiedBy/>
  <cp:lastPrinted>2017-03-22T07:51:00Z</cp:lastPrinted>
  <dcterms:modified xsi:type="dcterms:W3CDTF">2018-04-04T10:49:04Z</dcterms:modified>
  <cp:revision>5</cp:revision>
  <dc:subject/>
  <dc:title>Одержувач: держбюджет м</dc:title>
</cp:coreProperties>
</file>