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212725</wp:posOffset>
            </wp:positionV>
            <wp:extent cx="429260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64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4» січня 20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        № 3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   дитини-сиро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в службі перебуває малолітня ХХХХ ХХХХ ХХХХ, ХХХХ року народження, яка залишила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Мати дитини, ХХХХ ХХХХ ХХХХ, померла 14.12.2017 року (свідоцтво про смерть серія І-КИ № 785488 від 15.12.2017 р.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У свідоцтві про народження відомості про батька дитини записані відповідно до ч.1 ст.135 Сімейного Кодексу України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малолітній ХХХХ ХХХХ ХХХХ, ХХХХ року народження, статус дитини-сироти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Службі у справах дітей вирішити питання про подальше влаштування малолітньої ХХХХ ХХХХ, ХХХХ року народження,  до сімейних форм виховання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Регистратор</dc:creator>
  <dc:description/>
  <dc:language>en-US</dc:language>
  <cp:lastModifiedBy/>
  <cp:lastPrinted>2018-01-15T14:57:00Z</cp:lastPrinted>
  <dcterms:modified xsi:type="dcterms:W3CDTF">2018-01-29T14:26:42Z</dcterms:modified>
  <cp:revision>27</cp:revision>
  <dc:subject/>
  <dc:title/>
</cp:coreProperties>
</file>