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127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128" r="-57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09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жовт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423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ої покрівлі спортивної зали комун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ладу «Загальноосвітній ліцей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 по вул. Центральна, 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управлінню освіти  проектно-кошторисну  документацію  по капітальному ремонту  м’якої покрівлі спортивної зали комунального закладу «Загальноосвітній ліцей м.Покров Дніпропетровської області» по вул. Центральна, 31 загальною кошторисною вартістю 413,494 тис.грн., у тому числі будівельні роботи – 330,199 тис.грн.; інші витрати – 83,295 тис.грн.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начальника управління освіти Філіпову Т.Ю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О.М. Шаповал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 А.С. Магл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Філіпова, 4-20-4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9:00Z</dcterms:created>
  <dc:creator>Администратор</dc:creator>
  <dc:description/>
  <dc:language>en-US</dc:language>
  <cp:lastModifiedBy/>
  <cp:lastPrinted>2018-10-10T16:48:00Z</cp:lastPrinted>
  <dcterms:modified xsi:type="dcterms:W3CDTF">2018-10-10T14:01:23Z</dcterms:modified>
  <cp:revision>8</cp:revision>
  <dc:subject/>
  <dc:title/>
</cp:coreProperties>
</file>