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5080</wp:posOffset>
            </wp:positionV>
            <wp:extent cx="45402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Style14"/>
        <w:rPr/>
      </w:pPr>
      <w:r>
        <w:rPr>
          <w:sz w:val="28"/>
          <w:lang w:val="uk-UA"/>
        </w:rPr>
        <w:t>ПОКРО</w:t>
      </w:r>
      <w:r>
        <w:rPr>
          <w:sz w:val="28"/>
        </w:rPr>
        <w:t>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rPr/>
      </w:pPr>
      <w:r>
        <w:rPr>
          <w:bCs/>
          <w:sz w:val="24"/>
          <w:u w:val="none"/>
          <w:lang w:val="uk-UA"/>
        </w:rPr>
        <w:t xml:space="preserve"> </w:t>
      </w:r>
      <w:r>
        <w:rPr>
          <w:bCs/>
          <w:sz w:val="24"/>
          <w:u w:val="none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rPr/>
      </w:pPr>
      <w:r>
        <w:rPr>
          <w:bCs/>
          <w:sz w:val="28"/>
          <w:szCs w:val="28"/>
          <w:u w:val="none"/>
          <w:lang w:val="uk-UA"/>
        </w:rPr>
        <w:t>“</w:t>
      </w:r>
      <w:r>
        <w:rPr>
          <w:bCs/>
          <w:sz w:val="28"/>
          <w:szCs w:val="28"/>
          <w:u w:val="none"/>
          <w:lang w:val="uk-UA"/>
        </w:rPr>
        <w:t>17” січня  2019р                                                                                              №15-р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изначення місць для роз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атеріалів  передвиборної  агітації  п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ту Пок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З метою організаційного забезпечення виборної кампанії, на виконаня ст.59</w:t>
      </w:r>
      <w:r>
        <w:rPr>
          <w:bCs/>
          <w:szCs w:val="28"/>
          <w:lang w:val="uk-UA"/>
        </w:rPr>
        <w:t xml:space="preserve"> Закону України "Про  вибори Президента України”, керуючись ст.42 Закону України “Про місцеве самоврядування в Україні”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чити  місця для розміщення матеріалів передвиборної агітації по місту Покров  згідно додатку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Прес-службі міського голови (Сізова О.А.)., ПП «Редакція Козацька вежа» (Попова В.О., за згодою) забезпечити оприлюднення інформації визначеної п.1 цього розпорядження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МКП «Добробут» (Солянко В.А.) провести роботу щодо облаштування визначених місць для розміщення  матеріалів  передвиборної  агітації  по місту Покров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Контроль за виконанням цього розпорядження покласти на керуючого справами виконкому Відяєву Г.М..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яєва 43882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  <w:lang w:val="uk-UA"/>
        </w:rPr>
        <w:tab/>
        <w:tab/>
        <w:tab/>
        <w:tab/>
        <w:t xml:space="preserve">      </w:t>
      </w:r>
      <w:r>
        <w:rPr>
          <w:sz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</w:t>
      </w:r>
      <w:r>
        <w:rPr>
          <w:sz w:val="24"/>
          <w:lang w:val="uk-UA"/>
        </w:rPr>
        <w:tab/>
        <w:tab/>
        <w:t xml:space="preserve">    до розпорядження міського голови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ab/>
        <w:tab/>
        <w:t xml:space="preserve">     від “17”січня 2019р.№15-р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Місця для розміщення матеріал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двиборної агітації по місту Покров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8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404"/>
        <w:gridCol w:w="2957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розташув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и стендів, дошок (см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н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.Мал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инок, маг.Лай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х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Чортомл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залізничного вокза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ірницьк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ахтар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на будівлі  клуб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.Хутор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еревізна, біля клубу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х100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ок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ок 35-го мікрорайон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0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ім.Сірко Іва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внічна сторона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 Гірник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внічна сторона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Чехова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ри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Центральна , 47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Центрального Універмаг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.Чайкіної, 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біля магазину "АТБ"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и оголош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втобусні зупин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х7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и оголошень в місцях загальн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х6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х7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3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0:00Z</dcterms:created>
  <dc:creator>Leon</dc:creator>
  <dc:description/>
  <dc:language>en-US</dc:language>
  <cp:lastModifiedBy/>
  <cp:lastPrinted>2019-01-18T09:32:00Z</cp:lastPrinted>
  <dcterms:modified xsi:type="dcterms:W3CDTF">2019-01-18T07:34:17Z</dcterms:modified>
  <cp:revision>24</cp:revision>
  <dc:subject/>
  <dc:title>з0</dc:title>
</cp:coreProperties>
</file>