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jc w:val="right"/>
        <w:rPr>
          <w:b/>
          <w:b/>
          <w:sz w:val="28"/>
          <w:szCs w:val="28"/>
          <w:lang w:val="ru-RU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1290</wp:posOffset>
            </wp:positionH>
            <wp:positionV relativeFrom="paragraph">
              <wp:posOffset>-301625</wp:posOffset>
            </wp:positionV>
            <wp:extent cx="430530" cy="6159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u-RU" w:eastAsia="en-US"/>
        </w:rPr>
        <w:t>копія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 ПОКРОВСЬКОЇ МІСЬКОЇ РАДИ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left="0" w:right="0"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5370" cy="19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left="0" w:right="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BodyText2"/>
        <w:ind w:left="0" w:right="0" w:hanging="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odyText2"/>
        <w:ind w:left="0" w:right="0" w:hanging="0"/>
        <w:jc w:val="both"/>
        <w:rPr/>
      </w:pPr>
      <w:r>
        <w:rPr>
          <w:sz w:val="28"/>
          <w:szCs w:val="28"/>
        </w:rPr>
        <w:t>«25» квітня  20</w:t>
      </w:r>
      <w:r>
        <w:rPr>
          <w:sz w:val="28"/>
          <w:szCs w:val="28"/>
          <w:lang w:val="ru-RU"/>
        </w:rPr>
        <w:t xml:space="preserve">18 </w:t>
      </w:r>
      <w:r>
        <w:rPr>
          <w:sz w:val="28"/>
          <w:szCs w:val="28"/>
        </w:rPr>
        <w:t xml:space="preserve">р.                                                    </w:t>
      </w: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 xml:space="preserve">                       № 187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 надання неповнолітньом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тусу  дитини,   позбавленої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атьківського піклуванн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>Розглянувши подання служби у справах дітей  виконавчий комітет Покровської міської ради встановив, що на первинному обліку в службі перебуває неповнолітній ХХХХ ХХХХ ХХХХ, ХХХХ року народження, який залишився без батьківського піклування.</w:t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Мати дитини, ХХХХ ХХХХ ХХХХ, померла ХХХХ року (свідоцтво про смерть серія І-КИ № 788787 від 22.01.2018 р.).</w:t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>Батько дитини, ХХХХ ХХХХ ХХХХ, ХХХХ року народження, рішенням Орджонікідзевського міського суду Дніпропетровської області по цивільній справі за № 184/316/18 від 12.03.2018 року позбавлений батьківських прав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раховуючи вищевикладене, керуючись інтересами дитини, підпунктом 4 пункту «б» ст. 34 Закону України «Про місцеве самоврядування в Україні», статтями 5, 11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ою КМУ від 24.09.2008 року № 866 «Питання діяльності органів опіки та піклування, пов’язаної із захистом прав дитини», виконавчий комітет Покровської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И Р І Ш И В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>1. Надати неповнолітньому ХХХХ ХХХХ ХХХХ, ХХХХ року народження, статусу дитини, позбавленої батьківського піклування.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 Службі у справах дітей вирішити питання про подальше влаштування неповнолітнього    ХХХХ ХХХХ ХХХХ,  ХХХХХ   рок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ародження, до сімейних форм виховання.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3.Контроль за виконанням даного рішення покласти на заступника міського голови Бондаренко Н.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 міської ради  </w:t>
      </w:r>
      <w:r>
        <w:rPr>
          <w:sz w:val="16"/>
          <w:szCs w:val="16"/>
        </w:rPr>
        <w:t xml:space="preserve">         </w:t>
      </w:r>
      <w:r>
        <w:rPr>
          <w:sz w:val="28"/>
          <w:szCs w:val="28"/>
        </w:rPr>
        <w:t xml:space="preserve">                                                                     А.І.Пасту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убіна Н.Ю.,  4-23-32</w:t>
      </w:r>
    </w:p>
    <w:sectPr>
      <w:headerReference w:type="default" r:id="rId3"/>
      <w:type w:val="nextPage"/>
      <w:pgSz w:w="11906" w:h="16838"/>
      <w:pgMar w:left="1701" w:right="567" w:gutter="0" w:header="709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character" w:styleId="Style16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19:00Z</dcterms:created>
  <dc:creator>Регистратор</dc:creator>
  <dc:description/>
  <dc:language>en-US</dc:language>
  <cp:lastModifiedBy/>
  <cp:lastPrinted>2018-04-16T11:34:00Z</cp:lastPrinted>
  <dcterms:modified xsi:type="dcterms:W3CDTF">2018-05-02T13:39:59Z</dcterms:modified>
  <cp:revision>35</cp:revision>
  <dc:subject/>
  <dc:title/>
</cp:coreProperties>
</file>